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№ 21-01-03-6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г. № 21-01-06-13215 (№ 3680884585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Электросетевой комплекс Подстанция 110/6 кВ «Северная» (ВЛ 6 КВ Ф. Б.ГОРА, КТП 4307)» с кадастровым номером 59:01:0000000:77564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, принадлежащего на праве собственности  ПАО «Россети Урал»,  о чем в Едином государственном реестре недвижимости сделана запись от 04 июля 2014 г. № 59-59-01/209/2014-37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45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ых участков                с кадастровыми номерами 59:01:3812002:105, 59:01:0000000:84926, 59:01:0910242:251, 59:01:0910242:46, 59:01:3510322:62, 59:01:3510322:63 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4.01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65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4.01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65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02:6 (59:01:0000000:313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02:1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0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9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242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242: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242:6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242:1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242:2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22: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0360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1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9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22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22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22: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22:6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6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3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337:2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4-01-25T09:36:00Z</cp:lastPrinted>
  <dcterms:modified xsi:type="dcterms:W3CDTF">2024-01-25T12:32:00Z</dcterms:modified>
  <cp:revision>57</cp:revision>
  <dc:subject/>
  <dc:title> </dc:title>
</cp:coreProperties>
</file>