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№ 21-01-03-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г. № 21-01-06-13207 (№ 367544335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9682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                        г.о. Пермский,Пермское городское лесничество, Верхне-Курьинское участковое лесничество, кварталы № 1 (выдел(ы) 1-18; № 2 (выдел(ы) 1-17; № 3 (выдел(ы)               1-2,4-18; № 4 (выдел(ы) 5-22; № 86 (выдел(ы) 1-24; № 5 (выдел(ы) 1-13;                        № 6 (выдел(ы) 1-11,13,14; № 7 (выдел(ы) 1-10,12-16,18-23,26-29; № 8 (выдел(ы)    1-2,5,7-20; № 9 (выдел(ы) 1-2,4,7-21; № 10 (выдел(ы) 1-4,6-21; № 11 (выдел(ы)                1-16,18-25,28-37,40; № 12 (выдел(ы) 1-15; № 13 (выдел(ы) 1-9,11-18,20-22;                  № 14 (выдел(ы) 1-20; № 15 (выдел(ы) 1-18,20; № 16 (выдел(ы) 1-11,13-15,                      17-18,20,24-33; № 17 (выдел(ы) 1-22; № 18 (выдел(ы) 1-3,5-18,24-26;                           № 19 (выдел(ы) 8-13,15-16,18-20,24,25,27; № 22 (выдел(ы) 1-7,89-10,12-17,                       20-25,27-30; № 23(выдел(ы) 1-4,7-18,20-23; № 29 (выдел(ы) 1-16; № 30 (выдел(ы) 18-22; № 31 (выдел(ы) 1,2,4,6-11; № 32 (выдел(ы) 1-3,5-1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910412:1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Пермь, Орджоникидзевский район, микрорайон Плотинка,15а, СНТ № 63 «Плотинка», участок № 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010103:24, расположенного по адресу: Пермский край, г.Пермь, Орджоникидзевский район, микрорайон Плотинка,15а, СНТ № 63 «Плотинка», участок № 27, на срок 48 лет 11 месяцев в целях для эксплуатации объекта электросетевого хозяйства «BЛ-0,4 кВ КТП-4498 Плотинка-лево», который в соответствии с актом приемки законченного строительством объекта приемочной комиссией от 29 августа 2019 г. № 3467 и информационной справке                                   от 21 декабря 2023 № 50456 принят в эксплуатацию ПАО «Россети Ура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1:1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управление по экологии и природопользования администрации города Перми                                          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 .01.2024 № 21-01-03-6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4 № 21-01-03-65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и объекта электросетевого хозяйства BЛ-0,4 кВ КТП-4498 Плотинка-лев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lang w:val="en-US"/>
              </w:rPr>
              <w:t>428,5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8,5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428,59 </w:t>
      </w:r>
      <w:r>
        <w:rPr>
          <w:b/>
          <w:iCs/>
          <w:sz w:val="22"/>
          <w:szCs w:val="22"/>
          <w:lang w:val="en-US" w:eastAsia="en-US"/>
        </w:rPr>
        <w:t>(четыреста двадцать восемь рублей 5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Бокова Анастасия Николаевна</cp:lastModifiedBy>
  <cp:lastPrinted>2024-01-17T16:16:00Z</cp:lastPrinted>
  <dcterms:modified xsi:type="dcterms:W3CDTF">2024-01-25T12:31:00Z</dcterms:modified>
  <cp:revision>7</cp:revision>
  <dc:subject/>
  <dc:title> </dc:title>
</cp:coreProperties>
</file>