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территор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,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 Солдатова, </w:t>
        <w:br/>
        <w:t xml:space="preserve">ул. Емельяна Ярославского, </w:t>
        <w:br/>
        <w:t xml:space="preserve">ул. Бородинской, ул. Лодыгина </w:t>
        <w:br/>
        <w:t>в Свердловском районе города Пер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26 декабря 2023 г. № 31-02-1-4-2486 «О направлении проекта планировки территории и проекта межевания территории, ограниченной </w:t>
        <w:br/>
        <w:t xml:space="preserve">ул. Солдатова, ул. Емельяна Ярославского, ул. Бородинской, ул. Лодыгина </w:t>
        <w:br/>
        <w:t xml:space="preserve">в Свердловском районе города Перми,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</w:t>
        <w:br/>
        <w:t xml:space="preserve">по управлению имуществом и градостроительной деятельности Пермского края от 27 декабря 2023 г. № 31-07-1-5исх-1715, заключения Министерства </w:t>
        <w:br/>
        <w:t xml:space="preserve">по управлению имуществом и градостроительной деятельности Пермского края </w:t>
        <w:br/>
        <w:t xml:space="preserve">о соответствии проекта планировки территории и проекта межевания территории, ограниченной ул. Солдатова, ул. Емельяна Ярославского, ул. Бородинской, </w:t>
        <w:br/>
        <w:t xml:space="preserve">ул. Лодыгина в Свердловском районе города Перми требованиям градостроительного законодательства Российской Федерации от 25 декабря </w:t>
        <w:br/>
        <w:t>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</w:t>
        <w:br/>
        <w:t xml:space="preserve">ул. Солдатова, ул. Емельяна Ярославского, ул. Бородинской, ул. Лодыгина </w:t>
        <w:br/>
        <w:t>в Свердл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2 февраля 2024 г. </w:t>
        <w:br/>
        <w:t xml:space="preserve">по 09 февраля 2024 г.: понедельник-четверг − с 09.00 час. до 18.00 час., пятница − </w:t>
        <w:br/>
        <w:t xml:space="preserve">с 09.00 час. до 17.00 час. по адресу: </w:t>
      </w: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07 </w:t>
      </w:r>
      <w:r>
        <w:rPr>
          <w:sz w:val="28"/>
          <w:szCs w:val="28"/>
        </w:rPr>
        <w:t xml:space="preserve">февраля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614990, г. Пермь, </w:t>
        <w:br/>
        <w:t>ул. Сибирская, д. 58, каб. 101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02 февраля 2024 г. по 09 феврал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9 феврал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49:00Z</dcterms:created>
  <dc:creator>Сергей</dc:creator>
  <dc:description/>
  <cp:keywords/>
  <dc:language>en-US</dc:language>
  <cp:lastModifiedBy>Шухардина Екатерина Владимировна</cp:lastModifiedBy>
  <cp:lastPrinted>2024-01-12T09:23:00Z</cp:lastPrinted>
  <dcterms:modified xsi:type="dcterms:W3CDTF">2024-01-23T05:39:00Z</dcterms:modified>
  <cp:revision>17</cp:revision>
  <dc:subject/>
  <dc:title> </dc:title>
</cp:coreProperties>
</file>