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\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номеро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59:01:</w:t>
      </w:r>
      <w:r>
        <w:rPr>
          <w:b/>
          <w:kern w:val="2"/>
          <w:sz w:val="28"/>
          <w:szCs w:val="28"/>
        </w:rPr>
        <w:t>1713566:193</w:t>
      </w:r>
      <w:r>
        <w:rPr>
          <w:b/>
          <w:sz w:val="28"/>
          <w:szCs w:val="28"/>
        </w:rPr>
        <w:t xml:space="preserve"> – </w:t>
      </w:r>
      <w:r>
        <w:rPr>
          <w:b/>
          <w:kern w:val="2"/>
          <w:sz w:val="28"/>
          <w:szCs w:val="28"/>
        </w:rPr>
        <w:t xml:space="preserve">«магазины (4.4)», </w:t>
        <w:br/>
        <w:t>расположенного</w:t>
      </w:r>
      <w:r>
        <w:rPr>
          <w:b/>
          <w:sz w:val="28"/>
          <w:szCs w:val="28"/>
        </w:rPr>
        <w:t xml:space="preserve"> в территориальной </w:t>
        <w:br/>
        <w:t xml:space="preserve">зоне индивидуальной жилой </w:t>
        <w:br/>
        <w:t xml:space="preserve">застройки городского типа (Ж-4) </w:t>
        <w:br/>
        <w:t xml:space="preserve">по ул. Красноводской, 34 </w:t>
        <w:br/>
        <w:t xml:space="preserve">в Дзержинском районе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</w:t>
        <w:br/>
        <w:t xml:space="preserve">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 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>по подготовке проекта правил землепользования и застройки Пермского городского округа от 20 декабря 2023 г. № 31-07-1-3исх-53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>земельного участка с кадастровым номером 59:01:1713566:193 – «магазины (4.4)», расположенного</w:t>
      </w:r>
      <w:r>
        <w:rPr>
          <w:sz w:val="28"/>
          <w:szCs w:val="28"/>
        </w:rPr>
        <w:t xml:space="preserve"> в территориальной зоне индивидуальной жилой застройки городского типа (Ж-4) по ул. Красноводской, 34 в Дзержин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 по вопросам градостроительной деятельности при администрации Дзерж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02 февраля 2024 г. </w:t>
        <w:br/>
        <w:t xml:space="preserve">по 09 февраля 2024 г.: понедельник-четверг: с 09.00 час. до 18.00 час., пятница: </w:t>
        <w:br/>
        <w:t>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14990, г. Пермь, ул. Ленина, 85, администрация Дзержинского района города Перми;</w:t>
      </w:r>
    </w:p>
    <w:p>
      <w:pPr>
        <w:pStyle w:val="Heading1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05 февраля 2024 г. с 17.00 час. до 17.20 час. по адресу:</w:t>
      </w:r>
      <w:r>
        <w:rPr>
          <w:shd w:fill="F5F5F5" w:val="clear"/>
        </w:rPr>
        <w:t xml:space="preserve"> </w:t>
      </w:r>
      <w:r>
        <w:rPr>
          <w:color w:val="000000"/>
          <w:sz w:val="28"/>
          <w:szCs w:val="28"/>
        </w:rPr>
        <w:t xml:space="preserve">614990, г. Пермь, </w:t>
        <w:br/>
        <w:t>ул. Ленина, д. 85, каб. 12, администрация Дзержин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02 февраля 2024 г. по 09 февраля 2024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09 февраля 2024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4:00Z</dcterms:created>
  <dc:creator>Сергей</dc:creator>
  <dc:description/>
  <cp:keywords/>
  <dc:language>en-US</dc:language>
  <cp:lastModifiedBy>Шухардина Екатерина Владимировна</cp:lastModifiedBy>
  <cp:lastPrinted>2022-06-06T13:36:00Z</cp:lastPrinted>
  <dcterms:modified xsi:type="dcterms:W3CDTF">2024-01-23T06:00:00Z</dcterms:modified>
  <cp:revision>4</cp:revision>
  <dc:subject/>
  <dc:title> </dc:title>
</cp:coreProperties>
</file>