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 внесении изменений </w:t>
        <w:br/>
        <w:t xml:space="preserve">в муниципальную программу </w:t>
        <w:br/>
        <w:t xml:space="preserve">«Охрана природы и лесное </w:t>
        <w:br/>
        <w:t>хозяйство</w:t>
      </w:r>
      <w:r>
        <w:rPr>
          <w:b/>
          <w:sz w:val="28"/>
          <w:szCs w:val="28"/>
        </w:rPr>
        <w:t xml:space="preserve"> города Перми</w:t>
      </w:r>
      <w:r>
        <w:rPr>
          <w:b/>
          <w:sz w:val="28"/>
        </w:rPr>
        <w:t xml:space="preserve">»,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твержденную постановлением </w:t>
        <w:br/>
        <w:t xml:space="preserve">администрации города Перми </w:t>
        <w:br/>
        <w:t>от 20.10.2021 № 906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20 октября 2021 г. № 906 (в ред. от 19.04.2022 </w:t>
        <w:br/>
        <w:t xml:space="preserve">№ 300, от 27.09.2022 № 859, от 20.10.2022 № 1027, от 07.12.2022 № 1248, </w:t>
        <w:br/>
        <w:t xml:space="preserve">от 07.02.2023 № 80, от 11.04.2023 № 285, от 25.04.2023 № 334, от 06.06.2023 </w:t>
        <w:br/>
        <w:t xml:space="preserve">№ 456, от 28.06.2023 № 544, от 24.08.2023 № 756, от 13.10.2023 № 1017, </w:t>
        <w:br/>
        <w:t>от 19.10.2023 № 1124, от 10.01.2024 №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3.01.2024 № 33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21 г. № 906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1. Приложение 1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Реализация природоохранных мероприятий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храна природы и лесное хозяйство города Перми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76"/>
        <w:gridCol w:w="1275"/>
        <w:gridCol w:w="1276"/>
        <w:gridCol w:w="2977"/>
        <w:gridCol w:w="567"/>
        <w:gridCol w:w="992"/>
        <w:gridCol w:w="1134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-57" w:right="-57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473"/>
        <w:gridCol w:w="381"/>
        <w:gridCol w:w="1276"/>
        <w:gridCol w:w="1275"/>
        <w:gridCol w:w="1276"/>
        <w:gridCol w:w="2977"/>
        <w:gridCol w:w="567"/>
        <w:gridCol w:w="992"/>
        <w:gridCol w:w="1134"/>
        <w:gridCol w:w="1134"/>
      </w:tblGrid>
      <w:tr>
        <w:trPr>
          <w:tblHeader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хранение биологического разнообразия и развитие экологического туризм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содержание ООПТ местного значения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и создание ООПТ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площадь ООПТ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3,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устройство и землеустройство ООПТ и осуществление муниципального лесного контроля и контроля в области охраны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пользования ООП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ПТ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в области охраны и использования ОО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58,8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плата земельного налога по земельным участкам, находящимся в границах ООП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расчетов </w:t>
              <w:br/>
              <w:t>по земельному нало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71,8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еленого фонда города Перми от инвазивных раст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иквидация борщевика </w:t>
              <w:br/>
              <w:t>на земельных учас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лощадь обработанных территорий от борщев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22</w:t>
            </w:r>
          </w:p>
        </w:tc>
      </w:tr>
      <w:tr>
        <w:trPr>
          <w:trHeight w:val="80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66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22</w:t>
            </w:r>
          </w:p>
        </w:tc>
      </w:tr>
      <w:tr>
        <w:trPr>
          <w:trHeight w:val="7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44</w:t>
            </w:r>
          </w:p>
        </w:tc>
      </w:tr>
      <w:tr>
        <w:trPr>
          <w:trHeight w:val="70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66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10</w:t>
            </w:r>
          </w:p>
        </w:tc>
      </w:tr>
      <w:tr>
        <w:trPr>
          <w:trHeight w:val="82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66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пН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2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0</w:t>
            </w:r>
          </w:p>
        </w:tc>
      </w:tr>
      <w:tr>
        <w:trPr>
          <w:trHeight w:val="65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000</w:t>
            </w:r>
          </w:p>
        </w:tc>
      </w:tr>
      <w:tr>
        <w:trPr>
          <w:trHeight w:val="79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 070,000</w:t>
            </w:r>
          </w:p>
        </w:tc>
      </w:tr>
      <w:tr>
        <w:trPr>
          <w:trHeight w:val="791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основному мероприятию 1.1.1.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посадки зеленых насажд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зеленых насаждений ценных видов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садка зеленых насаждений ценных видов (деревьев /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«ГорЗелен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саженных зеленых насаждений ценных видов (деревьев/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устарник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3,100</w:t>
            </w:r>
          </w:p>
        </w:tc>
      </w:tr>
      <w:tr>
        <w:trPr>
          <w:trHeight w:val="8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53,</w:t>
              <w:br/>
              <w:t>200</w:t>
            </w:r>
          </w:p>
        </w:tc>
      </w:tr>
      <w:tr>
        <w:trPr>
          <w:trHeight w:val="510" w:hRule="atLeast"/>
        </w:trPr>
        <w:tc>
          <w:tcPr>
            <w:tcW w:w="127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86,300</w:t>
            </w:r>
          </w:p>
        </w:tc>
      </w:tr>
      <w:tr>
        <w:trPr>
          <w:trHeight w:val="848" w:hRule="atLeast"/>
        </w:trPr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3,100</w:t>
            </w:r>
          </w:p>
        </w:tc>
      </w:tr>
      <w:tr>
        <w:trPr>
          <w:trHeight w:val="848" w:hRule="atLeast"/>
        </w:trPr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53,</w:t>
              <w:br/>
              <w:t>200</w:t>
            </w:r>
          </w:p>
        </w:tc>
      </w:tr>
      <w:tr>
        <w:trPr>
          <w:trHeight w:val="84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зеленых насаждений ценных видов в рамках проекта патриотической акции «Предприятия – передовики Дзержинского район-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аженных зеленых насаждений ценных видов в рамках проект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й акции «Предприятия – передовики Дзерж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430" w:hRule="atLeast"/>
        </w:trPr>
        <w:tc>
          <w:tcPr>
            <w:tcW w:w="127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91,300</w:t>
            </w:r>
          </w:p>
        </w:tc>
      </w:tr>
      <w:tr>
        <w:trPr>
          <w:trHeight w:val="690" w:hRule="atLeast"/>
        </w:trPr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8,100</w:t>
            </w:r>
          </w:p>
        </w:tc>
      </w:tr>
      <w:tr>
        <w:trPr>
          <w:trHeight w:val="848" w:hRule="atLeast"/>
        </w:trPr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53,</w:t>
              <w:br/>
              <w:t>200</w:t>
            </w:r>
          </w:p>
        </w:tc>
      </w:tr>
      <w:tr>
        <w:trPr>
          <w:trHeight w:val="378" w:hRule="atLeast"/>
        </w:trPr>
        <w:tc>
          <w:tcPr>
            <w:tcW w:w="127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91,300</w:t>
            </w:r>
          </w:p>
        </w:tc>
      </w:tr>
      <w:tr>
        <w:trPr>
          <w:trHeight w:val="694" w:hRule="atLeast"/>
        </w:trPr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8,100</w:t>
            </w:r>
          </w:p>
        </w:tc>
      </w:tr>
      <w:tr>
        <w:trPr>
          <w:trHeight w:val="848" w:hRule="atLeast"/>
        </w:trPr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53,</w:t>
              <w:br/>
              <w:t>2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зеленого каркаса города Пер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провождение информационной системы обеспечения озеленительной деятельности города Пер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.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провождение информационной системы обеспечения озеленительной деятельност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оказанных услуг </w:t>
              <w:br/>
              <w:t>по поддержке информационной системы обеспечения озеле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биоразнообраз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биоразнообразия города Пер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Сохранение земель, покрытых расти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земель, покрытых раститель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 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инфраструктуры на природных территория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е обустройство в долинах малых рек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устройство рекреационных зон в долинах малых рек, находящихся на содерж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риродных территорий в долинах малых рек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50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6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5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родского пространства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1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устройство территорий </w:t>
              <w:br/>
              <w:t>в рамках проекта «Зеленое кольцо» в долине реки Егошихи: экопарк «Егошихинская дол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>количество обустроенных территорий в рамках проекта «Зеленое кольцо» в долине реки Егошихи: экопарк «Егошихинская долин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20,</w:t>
              <w:br/>
              <w:t>10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58,655</w:t>
            </w:r>
          </w:p>
        </w:tc>
      </w:tr>
      <w:tr>
        <w:trPr>
          <w:trHeight w:val="25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ключение контрактов </w:t>
              <w:br/>
              <w:t>на проведение авторского надзора, строительного контроля и оценки воздействия на водные ресурсы и среду их обитания по объекту: «Общественные территории проекта «Зеленое кольцо» в долине реки Егошихи г. Перми: экопарк «Егошихинская до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проведенных авторских надзоров, строительных контролей и оценок воздействия на водные ресурсы </w:t>
              <w:br/>
              <w:t xml:space="preserve">и среду их обитания по объекту: «Общественные территории проекта «Зеленое кольцо» </w:t>
              <w:br/>
              <w:t>в долине реки Егошихи г. Перми: экопарк «Егошихинская дол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2,200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3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стройство территорий </w:t>
              <w:br/>
              <w:t>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02,50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69,740</w:t>
            </w:r>
          </w:p>
        </w:tc>
      </w:tr>
      <w:tr>
        <w:trPr>
          <w:trHeight w:val="25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ключение контрактов </w:t>
              <w:br/>
              <w:t>на проведение авторского надзора, строительного контроля и оценки воздействия на водные ресурсы и среду их обитания по объекту: «Общественные территории проекта «Зеленое кольцо» в долине реки Данилихи: экопарк «Долина реки Данил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проведенных авторских надзоров, строительных контролей и оценок воздействия на водные ресурсы </w:t>
              <w:br/>
              <w:t xml:space="preserve">и среду их обитания по объекту: «Общественные территории проекта «Зеленое кольцо» </w:t>
              <w:br/>
              <w:t>в долине реки Данилихи: экопарк «Долина реки Данили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300</w:t>
            </w:r>
          </w:p>
        </w:tc>
      </w:tr>
      <w:tr>
        <w:trPr/>
        <w:tc>
          <w:tcPr>
            <w:tcW w:w="127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6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598,</w:t>
              <w:br/>
              <w:t>500</w:t>
            </w:r>
          </w:p>
        </w:tc>
      </w:tr>
      <w:tr>
        <w:trPr/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70,</w:t>
              <w:br/>
              <w:t>100</w:t>
            </w:r>
          </w:p>
        </w:tc>
      </w:tr>
      <w:tr>
        <w:trPr/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8,</w:t>
              <w:br/>
              <w:t>400</w:t>
            </w:r>
          </w:p>
        </w:tc>
      </w:tr>
      <w:tr>
        <w:trPr/>
        <w:tc>
          <w:tcPr>
            <w:tcW w:w="127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557,</w:t>
              <w:br/>
              <w:t>000</w:t>
            </w:r>
          </w:p>
        </w:tc>
      </w:tr>
      <w:tr>
        <w:trPr/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728,</w:t>
              <w:br/>
              <w:t>600</w:t>
            </w:r>
          </w:p>
        </w:tc>
      </w:tr>
      <w:tr>
        <w:trPr/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8,</w:t>
              <w:br/>
              <w:t>4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ероприятия по содержанию питомника раст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омника растений инфраструктурой для его деятельности</w:t>
            </w:r>
          </w:p>
        </w:tc>
      </w:tr>
      <w:tr>
        <w:trPr>
          <w:trHeight w:val="8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Приобретение и посадка саженцев (деревье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го посадочного материала –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0,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Содержание посадочного материала (деревье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посадочного материала, находящегося на содержании –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0,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2.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Обеспечение деятельности казен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«ГорЗелен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89,20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7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89,2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евесно-кустарниковых саженцев на территории города Пер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1.1.1.7.3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Содержание древесно-кустарниковых саженцев на территории города Перми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«ГорЗеленСтро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ревесно-кустарниковых саженцев </w:t>
              <w:br/>
              <w:t>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1,7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3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ая обрезка деревьев на территории города Перми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еревьев, в отношении которых выполнена санитарная обре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,60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7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21,30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40,5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 в сфере эколог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ородского питомника растений на земельном участке с кадастровым номером 59:01:0000000:9138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Выполнение строительно-монтажных работ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строительно-монтаж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7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осуществление технологического присоединения к электрическим сетям при строительстве городского питомника растений на земельном участке с кадастровым номером 59:01:0000000:9138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 осуществлении технологического присоединения к электрическим с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</w:t>
              <w:br/>
              <w:t>43259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8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30,00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8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30,000</w:t>
            </w:r>
          </w:p>
        </w:tc>
      </w:tr>
      <w:tr>
        <w:trPr/>
        <w:tc>
          <w:tcPr>
            <w:tcW w:w="127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3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4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3,</w:t>
              <w:br/>
              <w:t>2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хранение водных объект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экологическая реабилитация водных объект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одными объектами города Перми и их обустройство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е научно-исследовательских и экспертно-аналитических работ, мероприятий экологической направл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родных объектов, по которым проведены научно-исследовательские работы, экспертно-аналитические работы, мероприятия эк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рганизация наблюдений </w:t>
              <w:br/>
              <w:t>за качеством воды в малых рек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тчетов о качестве воды в малых реках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рганизация наблюдений </w:t>
              <w:br/>
              <w:t>за качеством воды в реке Ка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справок о качестве воды в реке Ка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рганизация наблюдений </w:t>
              <w:br/>
              <w:t>за качеством воды в родник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родников, в отношении которых реализуется программа наблюдения </w:t>
              <w:br/>
              <w:t>за качеством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5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лата земельного налога по земельным участкам, </w:t>
              <w:br/>
              <w:t>в границах которых расположены водные объекты, находящие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по которым осуществлена оплата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cantSplit w:val="true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40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4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аселения в мероприятия по очистке береговых водных объект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береговых водных объект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влечение людей к природоохранным акциям </w:t>
              <w:br/>
              <w:t>в долинах малых 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человек, принявших участие в природоохранных акциях, субботниках, направленных на очистку долин малых р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4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вышение уровня экологической культуры насел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освещение населения города Перми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города Перми о качестве окружающей сред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здание справочно-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изданных справочно-информ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зготовление информационных и эколого-просветительских передач на радио и телеви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ведение информационных, эколого-просвети-тельских передач на радио </w:t>
              <w:br/>
              <w:t>и телевидении по результатам публикации пресс-релизов У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провождение информационных порталов, находящихся на содерж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информационных порталов, находящихся </w:t>
              <w:br/>
              <w:t>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5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экологических акций и природоохр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экологических акций и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6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экологического фести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Перм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ар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экологических фестив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 500,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7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рганизация наблюдений </w:t>
              <w:br/>
              <w:t>и прогнозирование состояния атмосферного воздуха на территор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четов о состоянии воздуха, полученных по итогам наблюдений </w:t>
              <w:br/>
              <w:t xml:space="preserve">за качеством атмосферы </w:t>
              <w:br/>
              <w:t>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новогодняя обработка деревьев хвой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,4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9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Предоставление автотранспорта для выполнения функций У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0</w:t>
            </w:r>
          </w:p>
        </w:tc>
      </w:tr>
      <w:tr>
        <w:trPr>
          <w:cantSplit w:val="true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7,20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7,200</w:t>
            </w:r>
          </w:p>
        </w:tc>
      </w:tr>
      <w:tr>
        <w:trPr>
          <w:trHeight w:val="496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7,200</w:t>
            </w:r>
          </w:p>
        </w:tc>
      </w:tr>
      <w:tr>
        <w:trPr/>
        <w:tc>
          <w:tcPr>
            <w:tcW w:w="127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462,800</w:t>
            </w:r>
          </w:p>
        </w:tc>
      </w:tr>
      <w:tr>
        <w:trPr/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581,200</w:t>
            </w:r>
          </w:p>
        </w:tc>
      </w:tr>
      <w:tr>
        <w:trPr/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8,400</w:t>
            </w:r>
          </w:p>
        </w:tc>
      </w:tr>
      <w:tr>
        <w:trPr/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3,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Сохранение и воспроизводство городских лесов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храна природы и лесное хозяйство города Перми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41"/>
        <w:gridCol w:w="2804"/>
        <w:gridCol w:w="1263"/>
        <w:gridCol w:w="1259"/>
        <w:gridCol w:w="1259"/>
        <w:gridCol w:w="2944"/>
        <w:gridCol w:w="562"/>
        <w:gridCol w:w="980"/>
        <w:gridCol w:w="1120"/>
        <w:gridCol w:w="1121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84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44"/>
        <w:gridCol w:w="2801"/>
        <w:gridCol w:w="1263"/>
        <w:gridCol w:w="1262"/>
        <w:gridCol w:w="1262"/>
        <w:gridCol w:w="2941"/>
        <w:gridCol w:w="559"/>
        <w:gridCol w:w="980"/>
        <w:gridCol w:w="1123"/>
        <w:gridCol w:w="1118"/>
      </w:tblGrid>
      <w:tr>
        <w:trPr>
          <w:tblHeader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охраны лесов от пожаров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та лесных участков и осуществление лесного контроля городских лесов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лесоустройству, межеванию и лесному контролю</w:t>
            </w:r>
          </w:p>
        </w:tc>
      </w:tr>
      <w:tr>
        <w:trPr>
          <w:trHeight w:val="6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межевания лесных участ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лесных участков, прошедших процедуру меже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</w:tr>
      <w:tr>
        <w:trPr>
          <w:trHeight w:val="679" w:hRule="atLeast"/>
        </w:trPr>
        <w:tc>
          <w:tcPr>
            <w:tcW w:w="1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</w:tr>
      <w:tr>
        <w:trPr>
          <w:trHeight w:val="693" w:hRule="atLeast"/>
        </w:trPr>
        <w:tc>
          <w:tcPr>
            <w:tcW w:w="1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1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1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>
          <w:trHeight w:val="9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охраны, защиты, воспроизводства городских лес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22,492</w:t>
            </w:r>
          </w:p>
        </w:tc>
      </w:tr>
      <w:tr>
        <w:trPr>
          <w:trHeight w:val="10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посадок древесных растений в городских лесах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саженных древесных раст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противопожарных водоем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тивопожарных водоемов, находящихся </w:t>
              <w:br/>
              <w:t>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противопожарных дорог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оборудования для предупреждения лесных пожаров и загора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4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противопожарного инструмент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го пожарного инстру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68</w:t>
            </w:r>
          </w:p>
        </w:tc>
      </w:tr>
      <w:tr>
        <w:trPr/>
        <w:tc>
          <w:tcPr>
            <w:tcW w:w="126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41,800</w:t>
            </w:r>
          </w:p>
        </w:tc>
      </w:tr>
      <w:tr>
        <w:trPr>
          <w:trHeight w:val="724" w:hRule="atLeast"/>
        </w:trPr>
        <w:tc>
          <w:tcPr>
            <w:tcW w:w="12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33,800</w:t>
            </w:r>
          </w:p>
        </w:tc>
      </w:tr>
      <w:tr>
        <w:trPr/>
        <w:tc>
          <w:tcPr>
            <w:tcW w:w="12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</w:t>
            </w:r>
          </w:p>
        </w:tc>
        <w:tc>
          <w:tcPr>
            <w:tcW w:w="1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ухода за лесам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лощадь лесных участков, </w:t>
              <w:br/>
              <w:t>на которых проведено лесопатологическое обслед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00</w:t>
            </w:r>
          </w:p>
        </w:tc>
      </w:tr>
      <w:tr>
        <w:trPr>
          <w:trHeight w:val="10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продуктивности и улучшение породного состава лес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мероприятий по предупреждению распространения вредных организмов </w:t>
              <w:br/>
              <w:t>в городских лес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90,800</w:t>
            </w:r>
          </w:p>
        </w:tc>
      </w:tr>
      <w:tr>
        <w:trPr>
          <w:trHeight w:val="593" w:hRule="atLeast"/>
        </w:trPr>
        <w:tc>
          <w:tcPr>
            <w:tcW w:w="1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55,400</w:t>
            </w:r>
          </w:p>
        </w:tc>
      </w:tr>
      <w:tr>
        <w:trPr>
          <w:trHeight w:val="23" w:hRule="atLeast"/>
        </w:trPr>
        <w:tc>
          <w:tcPr>
            <w:tcW w:w="126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97,200</w:t>
            </w:r>
          </w:p>
        </w:tc>
      </w:tr>
      <w:tr>
        <w:trPr>
          <w:trHeight w:val="701" w:hRule="atLeast"/>
        </w:trPr>
        <w:tc>
          <w:tcPr>
            <w:tcW w:w="12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89,200</w:t>
            </w:r>
          </w:p>
        </w:tc>
      </w:tr>
      <w:tr>
        <w:trPr>
          <w:trHeight w:val="714" w:hRule="atLeast"/>
        </w:trPr>
        <w:tc>
          <w:tcPr>
            <w:tcW w:w="12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26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61,200</w:t>
            </w:r>
          </w:p>
        </w:tc>
      </w:tr>
      <w:tr>
        <w:trPr>
          <w:trHeight w:val="725" w:hRule="atLeast"/>
        </w:trPr>
        <w:tc>
          <w:tcPr>
            <w:tcW w:w="12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53,200</w:t>
            </w:r>
          </w:p>
        </w:tc>
      </w:tr>
      <w:tr>
        <w:trPr>
          <w:trHeight w:val="739" w:hRule="atLeast"/>
        </w:trPr>
        <w:tc>
          <w:tcPr>
            <w:tcW w:w="12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1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креационно привлекательных территорий путем создания рекреационных зон и мест отдых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</w:t>
            </w:r>
          </w:p>
        </w:tc>
        <w:tc>
          <w:tcPr>
            <w:tcW w:w="1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противоклещевой обработки в городских леса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городских лесов, обработанная по рекомендации Роспотребнадзора, с учетом вторичной обработ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,36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уборки рассеянного мусора в городских лесах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очистки городских лесов от рассеянного мус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7,61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рекреационных зон в городских лесах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устроенных объектов рекре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держание площадок </w:t>
              <w:br/>
              <w:t>для дрессировки собак в городских лесах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находящихся </w:t>
              <w:br/>
              <w:t xml:space="preserve">на содержании площадок </w:t>
              <w:br/>
              <w:t>для дрессировки соба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ремонтных работ объектов рекреации </w:t>
              <w:br/>
              <w:t>в городских лесах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тремонтированных объектов рекре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0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экскурсий, экспозиций, круглых столов </w:t>
              <w:br/>
              <w:t>на территории городских лесов, в том числе на базе Визит-центр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частников экскурсий, экспозиций, круглых столов на территории городских лесов, в том числе </w:t>
              <w:br/>
              <w:t>на базе Визит-центр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сстановление объектов рекреаци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осстановленных объектов рекре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9,193</w:t>
            </w:r>
          </w:p>
        </w:tc>
      </w:tr>
      <w:tr>
        <w:trPr>
          <w:trHeight w:val="9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ООПТ «Черняевский лес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контрактов на содержание территории ООПТ «Черняевский лес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9,619</w:t>
            </w:r>
          </w:p>
        </w:tc>
      </w:tr>
      <w:tr>
        <w:trPr>
          <w:trHeight w:val="759" w:hRule="atLeast"/>
        </w:trPr>
        <w:tc>
          <w:tcPr>
            <w:tcW w:w="1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0,900</w:t>
            </w:r>
          </w:p>
        </w:tc>
      </w:tr>
      <w:tr>
        <w:trPr>
          <w:trHeight w:val="759" w:hRule="atLeast"/>
        </w:trPr>
        <w:tc>
          <w:tcPr>
            <w:tcW w:w="1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0,900</w:t>
            </w:r>
          </w:p>
        </w:tc>
      </w:tr>
      <w:tr>
        <w:trPr>
          <w:trHeight w:val="19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</w:t>
            </w:r>
          </w:p>
        </w:tc>
        <w:tc>
          <w:tcPr>
            <w:tcW w:w="1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искусственного лесовосстановления</w:t>
            </w:r>
          </w:p>
        </w:tc>
      </w:tr>
      <w:tr>
        <w:trPr>
          <w:trHeight w:val="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</w:t>
            </w:r>
          </w:p>
        </w:tc>
        <w:tc>
          <w:tcPr>
            <w:tcW w:w="1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рриторий под искусственное лесовосстановление</w:t>
            </w:r>
          </w:p>
        </w:tc>
      </w:tr>
      <w:tr>
        <w:trPr>
          <w:trHeight w:val="3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рритории, подготовленные под лесовосстановл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-ГорЛе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территории, подготовленной под лесовосстановл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83" w:hRule="atLeast"/>
        </w:trPr>
        <w:tc>
          <w:tcPr>
            <w:tcW w:w="1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1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</w:t>
            </w:r>
          </w:p>
        </w:tc>
        <w:tc>
          <w:tcPr>
            <w:tcW w:w="1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по развитию городского пространства в рамках проекта «Зеленое кольцо» в ООПТ местного значения – охраняемом ландшафте «Черняевский лес»</w:t>
            </w:r>
          </w:p>
        </w:tc>
      </w:tr>
      <w:tr>
        <w:trPr>
          <w:trHeight w:val="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1</w:t>
            </w:r>
          </w:p>
        </w:tc>
        <w:tc>
          <w:tcPr>
            <w:tcW w:w="1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родского пространства</w:t>
            </w:r>
          </w:p>
        </w:tc>
      </w:tr>
      <w:tr>
        <w:trPr>
          <w:trHeight w:val="3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устройство комплексных мест отдыха и входных груп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Перм-ГорЛе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бустроенных комплексных мест отдыха </w:t>
              <w:br/>
              <w:t>и входных груп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4,200</w:t>
            </w:r>
          </w:p>
        </w:tc>
      </w:tr>
      <w:tr>
        <w:trPr>
          <w:trHeight w:val="118" w:hRule="atLeast"/>
        </w:trPr>
        <w:tc>
          <w:tcPr>
            <w:tcW w:w="126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4,200</w:t>
            </w:r>
          </w:p>
        </w:tc>
      </w:tr>
      <w:tr>
        <w:trPr>
          <w:trHeight w:val="649" w:hRule="atLeast"/>
        </w:trPr>
        <w:tc>
          <w:tcPr>
            <w:tcW w:w="12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4,200</w:t>
            </w:r>
          </w:p>
        </w:tc>
      </w:tr>
      <w:tr>
        <w:trPr>
          <w:trHeight w:val="237" w:hRule="atLeast"/>
        </w:trPr>
        <w:tc>
          <w:tcPr>
            <w:tcW w:w="126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3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200</w:t>
            </w:r>
          </w:p>
        </w:tc>
      </w:tr>
      <w:tr>
        <w:trPr>
          <w:trHeight w:val="626" w:hRule="atLeast"/>
        </w:trPr>
        <w:tc>
          <w:tcPr>
            <w:tcW w:w="12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200</w:t>
            </w:r>
          </w:p>
        </w:tc>
      </w:tr>
      <w:tr>
        <w:trPr/>
        <w:tc>
          <w:tcPr>
            <w:tcW w:w="126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75,100</w:t>
            </w:r>
          </w:p>
        </w:tc>
      </w:tr>
      <w:tr>
        <w:trPr>
          <w:trHeight w:val="739" w:hRule="atLeast"/>
        </w:trPr>
        <w:tc>
          <w:tcPr>
            <w:tcW w:w="12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5,100</w:t>
            </w:r>
          </w:p>
        </w:tc>
      </w:tr>
      <w:tr>
        <w:trPr/>
        <w:tc>
          <w:tcPr>
            <w:tcW w:w="126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36,300</w:t>
            </w:r>
          </w:p>
        </w:tc>
      </w:tr>
      <w:tr>
        <w:trPr/>
        <w:tc>
          <w:tcPr>
            <w:tcW w:w="12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28,300</w:t>
            </w:r>
          </w:p>
        </w:tc>
      </w:tr>
      <w:tr>
        <w:trPr/>
        <w:tc>
          <w:tcPr>
            <w:tcW w:w="12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3. Приложение 3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дпрограммы 2.1 «Обращение с животными без владельцев»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храна природы и лесное хозяйство города Перми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76"/>
        <w:gridCol w:w="1275"/>
        <w:gridCol w:w="1276"/>
        <w:gridCol w:w="2977"/>
        <w:gridCol w:w="709"/>
        <w:gridCol w:w="850"/>
        <w:gridCol w:w="1134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-57" w:right="-57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54"/>
        <w:gridCol w:w="1276"/>
        <w:gridCol w:w="1275"/>
        <w:gridCol w:w="1276"/>
        <w:gridCol w:w="2977"/>
        <w:gridCol w:w="709"/>
        <w:gridCol w:w="850"/>
        <w:gridCol w:w="1134"/>
        <w:gridCol w:w="1276"/>
      </w:tblGrid>
      <w:tr>
        <w:trPr>
          <w:tblHeader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существление деятельности по обращению с животными без владельце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лова и временного содержания животных без владельцев</w:t>
            </w:r>
          </w:p>
        </w:tc>
      </w:tr>
      <w:tr>
        <w:trPr>
          <w:trHeight w:val="20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>
          <w:trHeight w:val="93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чреждений, обеспечивающих исполнение отдельных переданных государственных полномочий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дминистрирование полномоч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52,80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5,400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и ветеринарное обслуживание животных </w:t>
              <w:br/>
              <w:t>без владельце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уточное количество животных без владельцев, находящиеся на ветеринарном обслуживании </w:t>
              <w:br/>
              <w:t xml:space="preserve">на обеспечении питанием </w:t>
              <w:br/>
              <w:t>в МКУ «СОЖ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10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5,2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животных без владельце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4,100</w:t>
            </w:r>
          </w:p>
        </w:tc>
      </w:tr>
      <w:tr>
        <w:trPr/>
        <w:tc>
          <w:tcPr>
            <w:tcW w:w="12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61,600</w:t>
            </w:r>
          </w:p>
        </w:tc>
      </w:tr>
      <w:tr>
        <w:trPr/>
        <w:tc>
          <w:tcPr>
            <w:tcW w:w="12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6,900</w:t>
            </w:r>
          </w:p>
        </w:tc>
      </w:tr>
      <w:tr>
        <w:trPr/>
        <w:tc>
          <w:tcPr>
            <w:tcW w:w="12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54,700</w:t>
            </w:r>
          </w:p>
        </w:tc>
      </w:tr>
      <w:tr>
        <w:trPr/>
        <w:tc>
          <w:tcPr>
            <w:tcW w:w="12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61,600</w:t>
            </w:r>
          </w:p>
        </w:tc>
      </w:tr>
      <w:tr>
        <w:trPr/>
        <w:tc>
          <w:tcPr>
            <w:tcW w:w="12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6,900</w:t>
            </w:r>
          </w:p>
        </w:tc>
      </w:tr>
      <w:tr>
        <w:trPr/>
        <w:tc>
          <w:tcPr>
            <w:tcW w:w="12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54,7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бращения к животны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содержание площадок для выгула и дрессировки собак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лощадок </w:t>
              <w:br/>
              <w:t>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лощадок </w:t>
              <w:br/>
              <w:t>для выгула собак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71</w:t>
            </w:r>
          </w:p>
        </w:tc>
      </w:tr>
      <w:tr>
        <w:trPr>
          <w:trHeight w:val="80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877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94</w:t>
            </w:r>
          </w:p>
        </w:tc>
      </w:tr>
      <w:tr>
        <w:trPr>
          <w:trHeight w:val="7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94</w:t>
            </w:r>
          </w:p>
        </w:tc>
      </w:tr>
      <w:tr>
        <w:trPr>
          <w:trHeight w:val="70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89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89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586</w:t>
            </w:r>
          </w:p>
        </w:tc>
      </w:tr>
      <w:tr>
        <w:trPr>
          <w:trHeight w:val="655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7,900</w:t>
            </w:r>
          </w:p>
        </w:tc>
      </w:tr>
      <w:tr>
        <w:trPr>
          <w:trHeight w:val="795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7,9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2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ганда ответственного отношения к животным</w:t>
            </w:r>
          </w:p>
        </w:tc>
      </w:tr>
      <w:tr>
        <w:trPr>
          <w:trHeight w:val="9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2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</w:t>
              <w:br/>
              <w:t>по вопросам ответственного обращения с живо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сс-релизов </w:t>
              <w:br/>
              <w:t xml:space="preserve">по вопросам ответственного обращения с животными, размещенных на сайте управления </w:t>
            </w:r>
            <w:r>
              <w:rPr>
                <w:spacing w:val="-4"/>
                <w:sz w:val="22"/>
                <w:szCs w:val="22"/>
              </w:rPr>
              <w:t xml:space="preserve">по экологии </w:t>
              <w:br/>
              <w:t>и природопользованию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91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.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91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7,900</w:t>
            </w:r>
          </w:p>
        </w:tc>
      </w:tr>
      <w:tr>
        <w:trPr>
          <w:trHeight w:val="283" w:hRule="atLeast"/>
        </w:trPr>
        <w:tc>
          <w:tcPr>
            <w:tcW w:w="12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39,500</w:t>
            </w:r>
          </w:p>
        </w:tc>
      </w:tr>
      <w:tr>
        <w:trPr>
          <w:trHeight w:val="791" w:hRule="atLeast"/>
        </w:trPr>
        <w:tc>
          <w:tcPr>
            <w:tcW w:w="12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84,800</w:t>
            </w:r>
          </w:p>
        </w:tc>
      </w:tr>
      <w:tr>
        <w:trPr>
          <w:trHeight w:val="791" w:hRule="atLeast"/>
        </w:trPr>
        <w:tc>
          <w:tcPr>
            <w:tcW w:w="12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54,700</w:t>
            </w:r>
          </w:p>
        </w:tc>
      </w:tr>
      <w:tr>
        <w:trPr>
          <w:trHeight w:val="344" w:hRule="atLeast"/>
        </w:trPr>
        <w:tc>
          <w:tcPr>
            <w:tcW w:w="12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39,500</w:t>
            </w:r>
          </w:p>
        </w:tc>
      </w:tr>
      <w:tr>
        <w:trPr>
          <w:trHeight w:val="791" w:hRule="atLeast"/>
        </w:trPr>
        <w:tc>
          <w:tcPr>
            <w:tcW w:w="12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84,800</w:t>
            </w:r>
          </w:p>
        </w:tc>
      </w:tr>
      <w:tr>
        <w:trPr>
          <w:trHeight w:val="791" w:hRule="atLeast"/>
        </w:trPr>
        <w:tc>
          <w:tcPr>
            <w:tcW w:w="12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54,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FAA59801D06A8D710AEEFD7C197E17C204C3EA5260FE4D639C16D21F562ABE5294E4AB20B605B86F35CEB5L0a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15:00Z</dcterms:created>
  <dc:creator>Сергей</dc:creator>
  <dc:description/>
  <cp:keywords/>
  <dc:language>en-US</dc:language>
  <cp:lastModifiedBy>Шухардина Екатерина Владимировна</cp:lastModifiedBy>
  <cp:lastPrinted>2024-01-10T09:04:00Z</cp:lastPrinted>
  <dcterms:modified xsi:type="dcterms:W3CDTF">2024-01-24T05:08:00Z</dcterms:modified>
  <cp:revision>5</cp:revision>
  <dc:subject/>
  <dc:title> </dc:title>
</cp:coreProperties>
</file>