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року 2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распределения обязанностей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функциональным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альными органами,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ми подразделениям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ервичных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жарной безопасност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1.2007 № 480 «Об организаци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 </w:t>
      </w:r>
    </w:p>
    <w:p>
      <w:pPr>
        <w:pStyle w:val="Style2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в графу 3 строки 2 Перечня распределения обязанностей </w:t>
        <w:br/>
        <w:t xml:space="preserve">между функциональными и территориальными органами, функциональными подразделениями администрации города Перми в целях обеспечения первичных мер пожарной безопасности на территории города Перми, утвержденного постановлением администрации города Перми от 19 ноября 2007 г. № 480 </w:t>
        <w:br/>
        <w:t xml:space="preserve">«Об организации первичных мер пожарной безопасности на территории города Перми» (в ред. от 03.03.2011 № 83, от 03.06.2014 № 360, от 22.03.2019 № 28-П, </w:t>
        <w:br/>
        <w:t xml:space="preserve">от 30.06.2020 № 554, от 25.08.2021 № 621, от 26.05.2022 № 403, от 15.11.2023 </w:t>
        <w:br/>
        <w:t>№ 1265), следующие изменения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обеспечивают надлежащее состояние бесхозяйных источников противопожарного водоснабжения (пожарных водоемов, резервуаров, емкостей) </w:t>
        <w:br/>
        <w:t xml:space="preserve">с даты принятия в установленном администрацией города Перми порядке решения о возможности приемки их в муниципальную собственность </w:t>
        <w:br/>
        <w:t xml:space="preserve">и муниципальных источников противопожарного водоснабжения (пожарных водоемов, резервуаров, емкостей) и пожарных пирсов, организуют проведение работ по содержанию и текущему ремонту бесхозяйных источников противопожарного водоснабжения (пожарных водоемов, резервуаров, емкостей) </w:t>
        <w:br/>
        <w:t xml:space="preserve">с даты принятия в установленном администрацией города Перми порядке решения о возможности приемки их в муниципальную собственность </w:t>
        <w:br/>
        <w:t>и муниципальных источников противопожарного водоснабжения (пожарных водоемов, резервуаров, емкостей) и пожарных пирсов;»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оказывают содействие органам государственной власти Пермского края </w:t>
        <w:br/>
        <w:t>в информировании населения о мерах пожарной безопасности, в том числе посредством организации и проведения собраний населения на территории района (поселка Новые Ляды);»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Style22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bCs/>
          <w:sz w:val="28"/>
          <w:szCs w:val="28"/>
        </w:rPr>
        <w:t>заместителя главы администрации города Перми Турова А.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39:00Z</dcterms:created>
  <dc:creator>Сергей</dc:creator>
  <dc:description/>
  <cp:keywords/>
  <dc:language>en-US</dc:language>
  <cp:lastModifiedBy>Шухардина Екатерина Владимировна</cp:lastModifiedBy>
  <cp:lastPrinted>2023-10-12T16:16:00Z</cp:lastPrinted>
  <dcterms:modified xsi:type="dcterms:W3CDTF">2024-01-23T06:56:00Z</dcterms:modified>
  <cp:revision>3</cp:revision>
  <dc:subject/>
  <dc:title> </dc:title>
</cp:coreProperties>
</file>