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3.01.202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3.01.20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bCs/>
        </w:rPr>
        <w:t xml:space="preserve">предоставления бесплатного питания учащимся в общеобразовательных организациях города Перми, </w:t>
      </w:r>
      <w:r>
        <w:rPr>
          <w:b/>
        </w:rPr>
        <w:t xml:space="preserve">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т 14.06.2018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</w:t>
        <w:br/>
        <w:t xml:space="preserve">(в ред. от 11.06.2019 № 262, от 30.10.2019 № 823, от 15.10.2020 № 985, </w:t>
        <w:br/>
        <w:t xml:space="preserve">от 01.02.2021 № 27, от 29.04.2021 № 315, от 10.06.2021 № 421, от 04.10.2021 </w:t>
        <w:br/>
        <w:t>№ 800, от 30.06.2023 № 560, от 13.10.2023 № 1024, от 15.11.2023 № 1249), заменив в абзаце втором пункта 4.2.1 цифры «91,76» цифрами «96,2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4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3:00Z</dcterms:created>
  <dc:creator>Сергей</dc:creator>
  <dc:description/>
  <cp:keywords/>
  <dc:language>en-US</dc:language>
  <cp:lastModifiedBy>Шухардина Екатерина Владимировна</cp:lastModifiedBy>
  <cp:lastPrinted>2024-01-11T11:18:00Z</cp:lastPrinted>
  <dcterms:modified xsi:type="dcterms:W3CDTF">2024-01-23T07:55:00Z</dcterms:modified>
  <cp:revision>24</cp:revision>
  <dc:subject/>
  <dc:title> </dc:title>
</cp:coreProperties>
</file>