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24                                                                                              № 21-01-03-6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инвестиционного соглашения от 15 сентября 2016 г. № 26, дополнительного соглашения от 19. декабря 2017 г. № 1, дополнительного соглашения от 09 июля 2019 г. № 2, дополнительного соглашения                                     от 19 февраля 2021 г. № 3, ходатайства ООО  «ТРЦ Пермь» об установлении публичного сервитута  от 25 декабря 2023 г. № 21-01-06-1313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59:01:0000000:477 (единое землепользование)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на срок 10 лет  для использования в целях строительства въездов и выездов от автомобильной дороги Р-242 «Пермь-Екатеринбург» до жилого массива в районе ул. 5-я Ферма села Фролы Пермского муниципального района Пермского края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46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федерального закона  «Об автомобильных дорогах                        и о дорожной деятельности в Российской Федерации и о внесении изменений в отдельные законодательные акты Российской Федерации»  от 08.11.2007                             № 257-ФЗ, распоряжением Федерального дорожного агентства (Росавтодор)                 от 12 декабря 2014 № 2421-р; постановлением правительства Российской Федерации от 26 октября 2020 г. № 1742 «О признании утратившими силу актов и отдельных положений актов правительства Российской Федерации, об отмене некоторых актов и отдельных положений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транспортного надзора, федерального государственного контроля (надзора) в области транспортной безопасности, а также обязательные требования в области технического осмотра транспортных средст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ОО  «ТРЦ Пермь» (ИНН 667144072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в течение 2 рабочих дней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  на официальном сайте муниципального образования город Пермь                                     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 xml:space="preserve">ООО «ТРЦ Пермь» </w:t>
      </w:r>
      <w:r>
        <w:rPr>
          <w:sz w:val="28"/>
          <w:szCs w:val="28"/>
        </w:rPr>
        <w:t>(ИНН 667144072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1-25T11:03:00Z</cp:lastPrinted>
  <dcterms:modified xsi:type="dcterms:W3CDTF">2024-01-25T12:35:00Z</dcterms:modified>
  <cp:revision>159</cp:revision>
  <dc:subject/>
  <dc:title> </dc:title>
</cp:coreProperties>
</file>