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4                                                                                              № 21-01-03-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4                                                                                              № 21-01-03-64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75613978 (№ 21-01-06-13211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ых участков, согласно прилагаемому списку, на срок 48 лет 11 месяцев в целях эксплуатации объекта электросетевого хозяйства «Электросетевой комплекс Подстанция 110/35/6кВ «Балмошная» (ВЛ 6 кВ ф. Детский сад)», входящего в состав сооружения с кадастровым номером 59:01:0000000:77509, принадлежащего на праве собственности ПАО «Россети Урал», о чем в Едином государственном реестре недвижимости 30 мая 2014 г. сделана запись о государственной регистрации права 59-59-01/208/2014-189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73:57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0919094:6,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1-25T11:09:00Z</cp:lastPrinted>
  <dcterms:modified xsi:type="dcterms:W3CDTF">2024-01-25T12:33:00Z</dcterms:modified>
  <cp:revision>26</cp:revision>
  <dc:subject/>
  <dc:title> </dc:title>
</cp:coreProperties>
</file>