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4                                                                                              № 21-01-03-6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1.2024                                                                                              № 21-01-03-64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6 декабря 2023 №  3680790078 (№ 21-01-06-13212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для использования в целях эксплуатации объекта электросетевого хозяйства «Электросетевой комплекс Подстанция 110/35/6 кВ «Суханки» (ВЛ 6 кВ ф.ОМЗ-1, ВЛ 6 кВ ф.ОМЗ-2)», входящего в состав сооружения с кадастровым номером 59:01:0000000:77465, принадлежащего на праве собственности ПАО «Россети Урал», о чем в Едино</w:t>
        <w:br/>
        <w:t>о государственной регистрации права № 59-59-01/207/2014-532, за счет земель населенных пун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, согласно приложению к настоящему распоряжению (схема расположения границ публичного сервитута (условный номер 11425:67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Отделу сопровождения договоров юридического управления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0000000:83107, в орган, осуществляющий государственный кадастровый учет и государственную регистрацию прав,  </w:t>
        <w:br/>
        <w:t>в течение 5 рабочих дней со дня подписания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4 № 21-01-03-6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Патлусова Ирина Михайловна</cp:lastModifiedBy>
  <cp:lastPrinted>2024-01-25T11:08:00Z</cp:lastPrinted>
  <dcterms:modified xsi:type="dcterms:W3CDTF">2024-01-25T12:33:00Z</dcterms:modified>
  <cp:revision>37</cp:revision>
  <dc:subject/>
  <dc:title> </dc:title>
</cp:coreProperties>
</file>