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1.2024                                                                                              № 21-01-03-6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1.2024                                                                                              № 21-01-03-64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6 декабря 2023 №  3680848783 (№ 21-01-06-13214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1458:19,  расположенного по адресу: Пермский край, г. Пермь, Свердловский район, ул. Героев Хасана, 92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1458:273,  местоположение которого установлено: Пермский край, г. Пермь, Свердловский район, ул. Г. Хасана, 98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3653:267,  расположенного по адресу: Российская федерация, край Пермский, г.о. Пермский, г Пермь, зу 53/26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3653:431,   расположенного по адресу: Российская Федерация, край Пермский, г.о. Пермский, г Пермь, ул Героев Хасана, зу 80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3653:432,  местоположение которого установлено: Пермский край, Пермский городской округ, город Пермь, Свердловский район, улица Героев Хасана, на срок 48 лет 11 месяцев в целях  эксплуатации объекта электросетевого хозяйства «Электросетевой комплекс Подстанция 110/10 кВ «Бахаревка» (ВЛ 10кВ ф. Поселок)», входящего в состав сооружения </w:t>
        <w:br/>
        <w:t>с кадастровым номером 59:00:0000000:7856, принадлежащего на праве собственности ПАО «Россети Урал», о чем в Едином государственном реестре недвижимости 11 июля 2014 г. сделана запись о государственной регистрации права 59-59-01/210/2014-209, за счет земель населенных пун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53:91ПС)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 «Россети Урал» (ИНН 667116341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Отделу сопровождения договоров направить заявление </w:t>
        <w:br/>
        <w:t xml:space="preserve">о государственной регистрации прекращения права аренды земельного участка </w:t>
        <w:br/>
        <w:t xml:space="preserve">с кадастровым номером 59:01:4413653:267, в орган, осуществляющий государственный кадастровый учет и государственную регистрацию прав,  </w:t>
        <w:br/>
        <w:t>в течение 5 рабочих дней со дня подписания настоящего распоряж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24.01.2024 № 21-01-03-6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1:00Z</dcterms:created>
  <dc:creator>Сергей</dc:creator>
  <dc:description/>
  <cp:keywords/>
  <dc:language>en-US</dc:language>
  <cp:lastModifiedBy>Патлусова Ирина Михайловна</cp:lastModifiedBy>
  <cp:lastPrinted>2024-01-25T11:19:00Z</cp:lastPrinted>
  <dcterms:modified xsi:type="dcterms:W3CDTF">2024-01-25T12:34:00Z</dcterms:modified>
  <cp:revision>10</cp:revision>
  <dc:subject/>
  <dc:title> </dc:title>
</cp:coreProperties>
</file>