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№ 21-01-03-6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                    от 26 декабря 2023 г. № 21-01-06-13208 (№ 367549300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 и  земельного участка с кадастровым номером 59:01:3710345:24, местоположение которого установлено относительно ориентира, расположенного за пределами участка: Пермский край, г. Пермь, Орджоникидзевский район, проезд Павловский 1-й, СНТ «Родник-2», участок                 № 21, на срок 48 лет 11 месяцев для использования в целях эксплуатации объекта электросетевого хозяйства КТП-4182, который в соответствии с актом приемки законченного строительством объекта приемочной комиссией от 30 декабря 2019 г. № 3724  принят в эксплуатацию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3:5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 администрации              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24.01.2024 № 21-01-03-6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01.2024 № 21-01-03-643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и объекта электросетевого хозяйства КТП-418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,1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lang w:val="en-US"/>
              </w:rPr>
              <w:t>5518,14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518,14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5.01.2024 по 24.1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,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5518,14 </w:t>
      </w:r>
      <w:r>
        <w:rPr>
          <w:b/>
          <w:iCs/>
          <w:sz w:val="22"/>
          <w:szCs w:val="22"/>
          <w:lang w:val="en-US" w:eastAsia="en-US"/>
        </w:rPr>
        <w:t>(пять тысяч пятьсот восемьнадцать рублей 14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4:00Z</dcterms:created>
  <dc:creator>Сергей</dc:creator>
  <dc:description/>
  <cp:keywords/>
  <dc:language>en-US</dc:language>
  <cp:lastModifiedBy>Патлусова Ирина Михайловна</cp:lastModifiedBy>
  <cp:lastPrinted>2024-01-25T11:05:00Z</cp:lastPrinted>
  <dcterms:modified xsi:type="dcterms:W3CDTF">2024-01-25T06:05:00Z</dcterms:modified>
  <cp:revision>13</cp:revision>
  <dc:subject/>
  <dc:title> </dc:title>
</cp:coreProperties>
</file>