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5920"/>
                          <a:chOff x="0" y="0"/>
                          <a:chExt cx="628596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5pt" coordorigin="12,-862" coordsize="9899,2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9;width:24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4;width:17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</w:t>
        <w:br/>
        <w:t xml:space="preserve">города Перми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 xml:space="preserve">№ 739, от 25.02.2021 № 110, от 23.06.2021 № 464, от 29.10.2021 № 964, </w:t>
        <w:br/>
        <w:t xml:space="preserve">от 25.03.2022 № 223, от 29.04.2022 № 328, от 22.06.2023 № 518, от 14.07.2023 </w:t>
        <w:br/>
        <w:t>№ 610, от 26.10.2023 № 1179), изложив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</w:t>
        <w:br/>
        <w:t xml:space="preserve">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 xml:space="preserve">от 03.05.2023 № 352, от 22.05.2023 № 408, от 03.07.2023 № 568, от 26.10.2023 </w:t>
        <w:br/>
        <w:t>№ 117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Пермской городской Думы, председатель комитета Пермской городской Думы по бюджету и налогам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Фурман </w:t>
              <w:br/>
              <w:t>Яна Валерь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, руководитель профильной подгруппы «Экономический рост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7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Пермской городской Думы, председатель комитета Пермской городской Думы по бюджету и налогам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  <w:br/>
              <w:t>Я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Экономический рос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состав подгруппы рабочей группы по планированию социально-экономического развития города Перми «Человеческий капитал», утвержденный постановлением администрации города Перми от 21 ноября 2016 г. № 1036 </w:t>
        <w:br/>
        <w:t xml:space="preserve"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 xml:space="preserve">от 03.05.2023 № 352, от 22.05.2023 № 408, от 03.07.2023 № 568, от 26.10.2023 </w:t>
        <w:br/>
        <w:t>№ 117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autoSpaceDE w:val="false"/>
              <w:ind w:left="709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уш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информационно-аналитического управления администрации города Перми»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состав подгруппы рабочей группы по планированию социально-экономического развития города Перми «Экономический рост»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 xml:space="preserve">от 03.05.2023 № 352, от 22.05.2023 № 408, от 03.07.2023 № 568, от 26.10.2023 </w:t>
        <w:br/>
        <w:t>№ 1179), изложив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»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состав подгруппы рабочей группы по планированию социально-экономического развития города Перми «Комфортная среда для жизни»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 xml:space="preserve">от 03.05.2023 № 352, от 22.05.2023 № 408, от 03.07.2023 № 568, от 26.10.2023 </w:t>
        <w:br/>
        <w:t xml:space="preserve">№ 1179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 (ответственный за направление «Градостроительство и архитектура, экология»)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 (ответственный за направление «Общественная безопасность»)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(ответственный за направление «Жилье </w:t>
              <w:br/>
              <w:t>и коммунальная инфраструктура»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 (ответственный за направление «Градостроительство и архитектура, экология»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Общественная безопасность»)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озици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Гореев </w:t>
              <w:br/>
              <w:t>Владислав Владим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 (ответственный за направление «Жилье </w:t>
              <w:br/>
              <w:t>и коммунальная инфраструктура»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департамента общественной безопасности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чаков </w:t>
              <w:br/>
              <w:t>Сергей 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№ 485, от 20.11.2014 № 879, от 28.01.2015 </w:t>
        <w:br/>
        <w:t xml:space="preserve">№ 52, 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 xml:space="preserve">№ 105, от 25.02.2021 № 110, от 15.04.2021 № 258, от 23.06.2021 № 464, </w:t>
        <w:br/>
        <w:t xml:space="preserve">от 06.07.2021 № 507, от 06.08.2021 № 581, от 29.10.2021 № 964, от 24.01.2022 </w:t>
        <w:br/>
        <w:t xml:space="preserve">№ 36, от 25.03.2022 № 221, от 29.04.2022 № 328, от 25.07.2022 № 625, </w:t>
        <w:br/>
        <w:t xml:space="preserve">от 12.09.2022 № 786, от 14.09.2022 № 796, от 14.04.2023 № 304, от 31.05.2023 </w:t>
        <w:br/>
        <w:t xml:space="preserve">№ 440, от 02.06.2023 № 447, от 14.07.2023 № 610, от 10.10.2023 № 968), изложив позицию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Фурман </w:t>
              <w:br/>
              <w:t>Яна Валерь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Фурман </w:t>
              <w:br/>
              <w:t>Яна Валерь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нести изменения в состав проектного комитета администрации города Перми, утвержденный постановлением администрации города Перми </w:t>
        <w:br/>
        <w:t>от 21 марта 2017 г. № 205 (в ред.</w:t>
      </w:r>
      <w:r>
        <w:rPr/>
        <w:t xml:space="preserve"> </w:t>
      </w:r>
      <w:r>
        <w:rPr>
          <w:sz w:val="28"/>
          <w:szCs w:val="28"/>
        </w:rPr>
        <w:t xml:space="preserve">от 15.05.2017 № 362, от 24.08.2017 № 649, </w:t>
        <w:br/>
        <w:t xml:space="preserve">от 29.11.2017 № 1077, от 29.06.2018 № 442, от 24.01.2019 № 40, от 01.07.2019 </w:t>
        <w:br/>
        <w:t xml:space="preserve">№ 337, от 11.12.2019 № 997, от 15.04.2020 № 356, от 26.05.2020 № 458, </w:t>
        <w:br/>
        <w:t xml:space="preserve">от 01.09.2020 № 778, от 25.02.2021 № 110, от 23.06.2021 № 464, от 06.08.2021 </w:t>
        <w:br/>
        <w:t xml:space="preserve">№ 581, от 29.10.2021 № 964, от 25.03.2022 № 223, от 29.04.2022 № 328, </w:t>
        <w:br/>
        <w:t xml:space="preserve">от 12.09.2022 № 786, от 20.07.2023 № 620, от 10.10.2023 № 968), изложив позицию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, возглавляющего функционально-целевой блок «Управление планированием и финанса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ма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возглавляющий функционально-целевой блок «Управление планированием и финансам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 Фурман Я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1:00Z</dcterms:created>
  <dc:creator>Сергей</dc:creator>
  <dc:description/>
  <cp:keywords/>
  <dc:language>en-US</dc:language>
  <cp:lastModifiedBy>Шухардина Екатерина Владимировна</cp:lastModifiedBy>
  <cp:lastPrinted>2024-01-16T09:26:00Z</cp:lastPrinted>
  <dcterms:modified xsi:type="dcterms:W3CDTF">2024-01-23T08:16:00Z</dcterms:modified>
  <cp:revision>36</cp:revision>
  <dc:subject/>
  <dc:title> </dc:title>
</cp:coreProperties>
</file>