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№ 21-01-03-6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декабря 2023 г. № 21-01-06-13190 (от 25 декабря 2023 г. № 3674129454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на срок 48 лет 11 месяцев в целях эксплуатации объекта электросетевого хозяйства «BЛ-0,4 кВ ТП-4359 Профсоюзная, BЛ-0,4 кВ Профсоюзная от ТП-4359 оп.№ 21-31», который в соответствии с актами приемки законченного строительством объекта приемочной комиссией                                           от 26 июня 2019 г. № 3372, от 30 декабря 2019 г. № 3731 и информационной справке от 21 декабря 2023 г. № 50456 принят в эксплуатацию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848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управление по экологии и природопользования администрации города Перми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4 № 21-01-03-65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4.01.2024 № 21-01-03-65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9:01:0000000:8907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9:01:3812847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9:01:3812847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9:01:3812848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9:01:3812848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9:01:3812864:1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4.01.2024 № 21-01-03-653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, </w:t>
      </w:r>
      <w:r>
        <w:rPr>
          <w:color w:val="000000"/>
          <w:sz w:val="24"/>
          <w:szCs w:val="22"/>
        </w:rPr>
        <w:t>59:01:0000000:89078,</w:t>
      </w:r>
      <w:r>
        <w:rPr/>
        <w:t xml:space="preserve"> </w:t>
      </w:r>
      <w:r>
        <w:rPr>
          <w:color w:val="000000"/>
          <w:sz w:val="24"/>
          <w:szCs w:val="22"/>
        </w:rPr>
        <w:t>59:01:3812864:15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и объекта электросетевого хозяйства «BЛ-0,4 кВ ТП-4359 Профсоюзная, BЛ-0,4 кВ Профсоюзная от ТП-4359 оп.№21-31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4,9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8907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2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641317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864:15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515583.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6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16001,64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001,64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5.01.2024 по 24.12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,6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16001,64 </w:t>
      </w:r>
      <w:r>
        <w:rPr>
          <w:b/>
          <w:iCs/>
          <w:sz w:val="22"/>
          <w:szCs w:val="22"/>
          <w:lang w:val="en-US" w:eastAsia="en-US"/>
        </w:rPr>
        <w:t>(шестьнадцать тысяч 1 рубль 64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4:00Z</dcterms:created>
  <dc:creator>Сергей</dc:creator>
  <dc:description/>
  <dc:language>en-US</dc:language>
  <cp:lastModifiedBy>Патлусова Ирина Михайловна</cp:lastModifiedBy>
  <cp:lastPrinted>2024-01-25T17:22:00Z</cp:lastPrinted>
  <dcterms:modified xsi:type="dcterms:W3CDTF">2024-01-25T12:24:00Z</dcterms:modified>
  <cp:revision>2</cp:revision>
  <dc:subject/>
  <dc:title/>
</cp:coreProperties>
</file>