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№ 21-01-03-6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0 марта 2023 г. № 4300081451, ходатайства ПАО «Россети Урал» </w:t>
        <w:br/>
        <w:t>об установлении публичного сервитута от 27 декабря 2023 г. № 21-01-06-132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59:01:5010023:171, расположенного по адресу: Российская Федерация, Пермский край, г.о. Пермский, г Пермь, ж/р Ново-Бродовский, ул Ореховая, </w:t>
        <w:br/>
        <w:t>зу 79г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5010023:178,  расположенного по адресу: Российская Федерация, Пермский край, г.о. Пермский, г. Пермь, ж/р Ново-Бродовский, ул. Ореховая, з/у 79б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ТП-6701, установка оборудования учета э/э на опоре ВЛ 0,4 кВ для электроснабжения малоэтажной жилой застройки по адресу: Пермский край, г. Пермь, ул. Ореховая, 79в (кадастровый номер земельного участка 59:01:5010023:17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23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 в связи </w:t>
        <w:br/>
        <w:t>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>, государственная собственность на которые не разграничена, и 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№ 21-01-03-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1-25T12:44:00Z</cp:lastPrinted>
  <dcterms:modified xsi:type="dcterms:W3CDTF">2024-01-25T12:31:00Z</dcterms:modified>
  <cp:revision>45</cp:revision>
  <dc:subject/>
  <dc:title> </dc:title>
</cp:coreProperties>
</file>