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50545</wp:posOffset>
                </wp:positionV>
                <wp:extent cx="6285865" cy="1523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23520"/>
                          <a:chOff x="0" y="0"/>
                          <a:chExt cx="6285960" cy="152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37680"/>
                            <a:ext cx="15361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1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40920"/>
                            <a:ext cx="10857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3.35pt;width:494.95pt;height:119.95pt" coordorigin="0,-867" coordsize="9899,23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867;width:9898;height:2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;top:1082;width:241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1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1;top:1087;width:170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109601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дельные правовые акты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общественных отношений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состав комиссии по предоставлению муниципального имущества города Перми в безвозмездное пользование социально ориентированным некоммерческим организациям, утвержденный постановлением администрации города Перми от 21 мая 2021 г. № 363 (в ред. от 17.11.2021 № 1017, </w:t>
        <w:br/>
        <w:t xml:space="preserve">от 20.01.2022 № 26, от 06.05.2022 № 344, от 23.01.2023 № 32, от 31.08.2023 № 783, от 28.09.2023 № 919, от 13.11.2023 № 1231), изложив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6132"/>
      </w:tblGrid>
      <w:tr>
        <w:trPr/>
        <w:tc>
          <w:tcPr>
            <w:tcW w:w="37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к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613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города Перми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6132"/>
      </w:tblGrid>
      <w:tr>
        <w:trPr/>
        <w:tc>
          <w:tcPr>
            <w:tcW w:w="37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613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»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изменения в состав конкурсной комиссии по проведению XXVI городского конкурса социально значимых проектов «Город – это мы», утвержденный постановлением администрации города Перми от 05 декабря 2023 г. </w:t>
        <w:br/>
        <w:t xml:space="preserve">№ 1373 «О проведении XXVI городского конкурса социально значимых проектов «Город – это мы», изложив </w:t>
      </w:r>
      <w:hyperlink r:id="rId4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>:</w:t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066"/>
      </w:tblGrid>
      <w:tr>
        <w:trPr/>
        <w:tc>
          <w:tcPr>
            <w:tcW w:w="37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и.о. заместителя главы администрации города Перми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едующей редакции:</w:t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066"/>
      </w:tblGrid>
      <w:tr>
        <w:trPr/>
        <w:tc>
          <w:tcPr>
            <w:tcW w:w="37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изменения в состав комиссии по отбору и ранжированию помещений общественных центров, подлежащих ремонту и приведению в нормативное состояние, по функционально-целевому блоку «Общественные связи города», утвержденный постановлением администрации города Перми от 11 октября </w:t>
        <w:br/>
        <w:t xml:space="preserve">2021 г. № 838 «Об утверждении Порядка отбора и ранжирования помещений общественных центров, подлежащих ремонту и приведению в нормативное состояние, и состава комиссии по отбору и ранжированию помещений общественных центров, подлежащих ремонту и приведению в нормативное состояние, по функционально-целевому блоку «Общественные связи города» (в ред. от 16.11.2021 </w:t>
        <w:br/>
        <w:t xml:space="preserve">№ 1012, от 26.04.2022 № 320, от 01.06.2022 № 431, от 16.03.2023 № 202, </w:t>
        <w:br/>
        <w:t>от 04.08.2023 № 661, от 10.10.2023 № 955), изложив позицию:</w:t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066"/>
      </w:tblGrid>
      <w:tr>
        <w:trPr/>
        <w:tc>
          <w:tcPr>
            <w:tcW w:w="37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и.о. заместителя главы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едующей редакции:</w:t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066"/>
      </w:tblGrid>
      <w:tr>
        <w:trPr/>
        <w:tc>
          <w:tcPr>
            <w:tcW w:w="37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нести изменения в состав консультативного совета по общественным связям при заместителе главы администрации города Перми, утвержденный постановлением администрации города Перми от 12 декабря 2013 г. № 1164 (в ред. от 29.01.2014 № 45, от 06.02.2015 № 67, от 14.12.2015 № 1058, от 29.12.2016 </w:t>
        <w:br/>
        <w:t xml:space="preserve">№ 1190, от 28.12.2017 № 1223, от 11.02.2019 № 84, от 13.11.2019 № 899, </w:t>
        <w:br/>
        <w:t xml:space="preserve">от 31.08.2020 № 774, от 13.12.2022 № 1284, от 04.08.2023 № 661, от 18.10.2023 </w:t>
        <w:br/>
        <w:t>№ 1072), изложив позицию:</w:t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066"/>
      </w:tblGrid>
      <w:tr>
        <w:trPr/>
        <w:tc>
          <w:tcPr>
            <w:tcW w:w="37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заместителя главы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едующей редакции:</w:t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066"/>
      </w:tblGrid>
      <w:tr>
        <w:trPr/>
        <w:tc>
          <w:tcPr>
            <w:tcW w:w="37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»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Трошкова С.В.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2D6CFF6567B0902A4ECEDCF377BFC0618C0DFCD07532BDE9515F83A1F7CBCD8A66C7369FFFAE69BF907BCB7A02CA04A29C1F74504A3F4B04ED7De2Q5K" TargetMode="External"/><Relationship Id="rId4" Type="http://schemas.openxmlformats.org/officeDocument/2006/relationships/hyperlink" Target="consultantplus://offline/ref=DE2D6CFF6567B0902A4ECEDCF377BFC0618C0DFCD07532BDE9515F83A1F7CBCD8A66C7369FFFAE69BF907BCB7A02CA04A29C1F74504A3F4B04ED7De2Q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58:00Z</dcterms:created>
  <dc:creator>Сергей</dc:creator>
  <dc:description/>
  <cp:keywords/>
  <dc:language>en-US</dc:language>
  <cp:lastModifiedBy>Шухардина Екатерина Владимировна</cp:lastModifiedBy>
  <cp:lastPrinted>2023-05-12T16:17:00Z</cp:lastPrinted>
  <dcterms:modified xsi:type="dcterms:W3CDTF">2024-01-23T08:37:00Z</dcterms:modified>
  <cp:revision>13</cp:revision>
  <dc:subject/>
  <dc:title> </dc:title>
</cp:coreProperties>
</file>