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4                                                                                              № 21-01-03-6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4                                                                                              № 21-01-03-6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80700468 (№ 21-01-06-13209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41625,  расположенного по адресу: Российская федерация, Пермский край, г.о. Пермский, г Пермь, зу 00/41625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610006:6, местоположение которого установлено: Пермский край, г. Пермь, ул. Ленина (Голованово), 3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610006:133, расположенного по адресу: Российская Федерация, Пермский край, г.о. Пермский, г. Пермь, ул. Зеленая, з/у 10б,  на срок 48 лет </w:t>
        <w:br/>
        <w:t xml:space="preserve">11 месяцев в целях эксплуатации объекта электросетевого хозяйства «BЛ-0,4 кВ Зеленая от ТП-4103 оп.№20-52», который в соответствии с актом приемки законченного строительством объекта приемочной комиссией  </w:t>
        <w:br/>
        <w:t xml:space="preserve">от 30 декабря 2019 г. № 3761, информационной справкой от 21 декабря 2023 г. </w:t>
        <w:br/>
        <w:t>№ 50456, принят в эксплуатацию и числится на балансе ПАО «Россети Ура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05:35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1-25T11:07:00Z</cp:lastPrinted>
  <dcterms:modified xsi:type="dcterms:W3CDTF">2024-01-25T06:07:00Z</dcterms:modified>
  <cp:revision>25</cp:revision>
  <dc:subject/>
  <dc:title> </dc:title>
</cp:coreProperties>
</file>