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5360"/>
                          <a:chOff x="0" y="0"/>
                          <a:chExt cx="6285960" cy="157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0160"/>
                            <a:ext cx="1536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2680"/>
                            <a:ext cx="1085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05pt" coordorigin="12,-862" coordsize="9899,2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54;width:24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8;width:17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еречень мероприятий, направленны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решение отдельных вопросов местного значения в микрорайонах </w:t>
        <w:br/>
        <w:t xml:space="preserve">на территории Пермского городского округа, на 2024 год, утвержденный постановлением администрации города Перми от 27.01.2012 № 13-П </w:t>
        <w:br/>
        <w:t xml:space="preserve">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 xml:space="preserve">на территории Пермского городского округа, на 2024-2026 годы»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4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4-2026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 xml:space="preserve">№ 314, от 16.05.2023 № 393, от 19.06.2023 № 504, от 14.07.2023 № 601, </w:t>
        <w:br/>
        <w:t xml:space="preserve">от 28.07.2023 № 651, от 09.08.2023 № 678, от 17.08.2023 № 722, от 20.09.2023 </w:t>
        <w:br/>
        <w:t xml:space="preserve">№ 859, от 18.10.2023 № 1078, от 20.11.2023 № 1269, от 05.12.2023 № 137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2024 № 41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4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4-2026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. В графе 6 строки 1.9.1 цифры «3 000 090,00» заменить цифрами «2 00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. Дополнить строкой 1.9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54"/>
        <w:gridCol w:w="2374"/>
        <w:gridCol w:w="2935"/>
        <w:gridCol w:w="838"/>
        <w:gridCol w:w="175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устройство тротуар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, 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00 0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В графе 2 строки 2.3.7 слова «Дворец молодежи» заменить словами «Дом Молодёжи»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В графе 2 строки 2.3.10 слова «Дворец молодежи» заменить словами «Дом Молодёжи»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В графе 2 строки 2.3.14 слова «Дворец молодежи» заменить словами «Дом Молодёжи»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Дополнить строкой 2.4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992"/>
        <w:gridCol w:w="2515"/>
        <w:gridCol w:w="2935"/>
        <w:gridCol w:w="698"/>
        <w:gridCol w:w="161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м/р Зареч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графе 6 строки 2.9.1 цифры «1 839 090,00» заменить цифрами «1 759 09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8. В графе 2 строки 3.3.18 слова «Дворец молодежи» заменить словами «Дом Молодёжи»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В графе 2 строки 4.3.5 слова «Дворец молодежи» заменить словами «Дом Молодёжи»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В графе 2 строки 4.3.6 слова «Дворец молодежи» заменить словами «Дом Молодёжи»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В графе 2 строки 4.3.7 слова «Дворец молодежи» заменить словами «Дом Молодёжи»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. В графе 2 строки 4.3.8 слова «Дворец молодежи» заменить словами «Дом Молодёжи»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 В графе 2 строки 4.3.9 слова «Дворец молодежи» заменить словами «Дом Молодёжи»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4. Строку 6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92"/>
        <w:gridCol w:w="1815"/>
        <w:gridCol w:w="2935"/>
        <w:gridCol w:w="698"/>
        <w:gridCol w:w="161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5. Строку 6.4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992"/>
        <w:gridCol w:w="2515"/>
        <w:gridCol w:w="2935"/>
        <w:gridCol w:w="698"/>
        <w:gridCol w:w="161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прекрасный двор» для жителей м/р Нагорный-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6. Дополнить строкой 6.4.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832"/>
        <w:gridCol w:w="1955"/>
        <w:gridCol w:w="2935"/>
        <w:gridCol w:w="419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район» для жителей м/р Черняев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В графе 5 строки 6.9.2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8. В графе 6 строки 6.10.1 цифры «1 500 000,00» заменить цифрами «1 28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В графе 6 строки 7.3.1 цифры «150 000,00» заменить цифрами «99 77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0. Строку 7.3.8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1. Дополнить строкой 7.3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089"/>
        <w:gridCol w:w="2795"/>
        <w:gridCol w:w="698"/>
        <w:gridCol w:w="559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 на территории МАОУ «СОШ № 91» г. Пер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3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2. В графе 5 строки 7.4.2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3. В графе 6 строки 7.4.4 цифры «150 000,00» заменить цифрами «9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 Дополнить строкой 7.4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94"/>
        <w:gridCol w:w="3214"/>
        <w:gridCol w:w="2935"/>
        <w:gridCol w:w="698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Весне дорогу» для жителей округа № 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В графе 6 строки 7.9.1 цифры «2 000 000,00» заменить цифрами «2 07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6. После строки 7.10.1 дополнить строкой 7.11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94"/>
        <w:gridCol w:w="2935"/>
        <w:gridCol w:w="3214"/>
        <w:gridCol w:w="698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общественного центра «Полёт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ловская, 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7. После строки 12.2.1 дополнить строками 12.3.1, 12.3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812"/>
        <w:gridCol w:w="2513"/>
        <w:gridCol w:w="1257"/>
        <w:gridCol w:w="559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 в МАУ «Центр досуга Мотовилихинского район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12 в МАУ «Центр досуга Мотовилихинского район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8. Строки 12.4.2, 12.4.3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9. Дополнить строками 17.3.2-17.3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91"/>
        <w:gridCol w:w="2933"/>
        <w:gridCol w:w="1257"/>
        <w:gridCol w:w="559"/>
        <w:gridCol w:w="161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 для МАУ ДО «СШОР «Темп» г. Пер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еева,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– районного турнира по футболу, посвященного Дню защитника Отечества, на стадионе «Молния» МАУ ДО «СШОР «Звезда» по футболу» г. Пер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й формы для игры в футбол на стадионе «Молния» МАУ ДО «СШОР «Звезда» по футболу» г. Пер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.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актового зала в МАДОУ «Гардарика» г. Пер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 10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В графе 6 строки 17.4.1 цифры «1 195 000,00» заменить цифрами «1 155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1. В графе 6 строки 17.4.8 цифры «15 000,00» заменить цифрами «2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2. В графе 6 строки 17.4.12 цифры «30 000,00» заменить цифрами «5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3. Дополнить строкой 17.4.2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413"/>
        <w:gridCol w:w="2514"/>
        <w:gridCol w:w="2655"/>
        <w:gridCol w:w="559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Чусовской Водозабор с приобретением подарочной и сувенирной продук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авловский проезд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джоникидзе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4. В графе 6 строки 17.9.1 цифры «400 000,00» заменить цифрами «80 000,00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2:00Z</dcterms:created>
  <dc:creator>Сергей</dc:creator>
  <dc:description/>
  <cp:keywords/>
  <dc:language>en-US</dc:language>
  <cp:lastModifiedBy>Шухардина Екатерина Владимировна</cp:lastModifiedBy>
  <cp:lastPrinted>2024-01-23T14:01:00Z</cp:lastPrinted>
  <dcterms:modified xsi:type="dcterms:W3CDTF">2024-01-23T09:01:00Z</dcterms:modified>
  <cp:revision>5</cp:revision>
  <dc:subject/>
  <dc:title> </dc:title>
</cp:coreProperties>
</file>