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63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37640"/>
                          <a:chOff x="0" y="0"/>
                          <a:chExt cx="6285960" cy="163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30200"/>
                            <a:ext cx="1536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33440"/>
                            <a:ext cx="10857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8.95pt" coordorigin="12,-721" coordsize="9899,2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74;width:24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79;width:170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5783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/>
        <w:t xml:space="preserve">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2.09.2023 № 8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в целях актуализации правовых актов администрации города Перми, 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сентября 2023 г. № 891 «О распределении обязанностей между Главой города Перми </w:t>
        <w:br/>
        <w:t>и иными руководителями администрации города Перм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1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3. заместитель главы администрации города Перми Фурман Я.В.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1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6. заместитель главы администрации города Перми Туров А.М.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1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8. заместитель главы администрации города Перми Трошков С.В.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37:00Z</dcterms:created>
  <dc:creator>Сергей</dc:creator>
  <dc:description/>
  <cp:keywords/>
  <dc:language>en-US</dc:language>
  <cp:lastModifiedBy>Шухардина Екатерина Владимировна</cp:lastModifiedBy>
  <cp:lastPrinted>2022-05-05T13:39:00Z</cp:lastPrinted>
  <dcterms:modified xsi:type="dcterms:W3CDTF">2024-01-23T09:12:00Z</dcterms:modified>
  <cp:revision>4</cp:revision>
  <dc:subject/>
  <dc:title> </dc:title>
</cp:coreProperties>
</file>