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4                                                                                              № 21-01-03-6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7 декабря 2023 г. № 21-01-06-13263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 к настоящему распоряжению, на срок 48 лет 11 месяцев для использования                       в целях эксплуатации объекта электросетевого хозяйства «ВЛ 0.4 кВ от ТП 5281»,                       входящего в состав электросетевого комплекса «Подстанция 35/6 кВ «Егошихинская» с линиями электропередачи, трансформаторными подстанциями и распределительными пунктами с кадастровым номером 59:01:0000000:77467, принадлежащего на праве собственности  ПАО «Россети Урал»,  о чем в Едином государственном реестре недвижимости сделана запись от 15 мая 2014 г. </w:t>
        <w:br/>
        <w:t>№ 59-59-01/207/2014-52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01.2024 № 21-01-03-69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01.2024 № 21-01-03-697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е земли 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1-26T10:46:00Z</cp:lastPrinted>
  <dcterms:modified xsi:type="dcterms:W3CDTF">2024-01-26T05:46:00Z</dcterms:modified>
  <cp:revision>58</cp:revision>
  <dc:subject/>
  <dc:title> </dc:title>
</cp:coreProperties>
</file>