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1.2024                                                                                              № 21-01-03-65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7 декабря 2023 г. № 21-01-06-13252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,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825:1399, местоположение:</w:t>
      </w:r>
      <w:r>
        <w:rPr/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ндустри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улич</w:t>
      </w:r>
      <w:r>
        <w:rPr>
          <w:sz w:val="28"/>
          <w:szCs w:val="28"/>
        </w:rPr>
        <w:t>, 4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825:1395,</w:t>
      </w:r>
      <w:r>
        <w:rPr/>
        <w:t xml:space="preserve"> </w:t>
      </w:r>
      <w:r>
        <w:rPr>
          <w:sz w:val="28"/>
          <w:szCs w:val="28"/>
        </w:rPr>
        <w:t>местоположение установлено относительно ориентира, расположенного за пределами участка Пермский край, г. Пермь, Индустриальный р-н, ул. Норильск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825:1401, местоположение: Пермский край, г. Пермь, Индустриальный район, ул. Веры Засулич, 5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9:01:4410825:1400</w:t>
      </w:r>
      <w:r>
        <w:rPr>
          <w:sz w:val="28"/>
          <w:szCs w:val="28"/>
        </w:rPr>
        <w:t xml:space="preserve">, местоположение: Пермский край, г. Пермь, Индустриальный р-н, ул. Норильская, на срок 48 лет 11 месяцев                                  для использования в целях эксплуатации объекта электросетевого хозяйства «БКТП-7484», который в соответствии с актом приемки законченного строительством объекта приемочной комиссией от 25 июня 2014 г. № 521 принят в эксплуатацию ПАО «Россети Урал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825:6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,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5.01.2024 № 21-01-03-657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1-26T10:44:00Z</cp:lastPrinted>
  <dcterms:modified xsi:type="dcterms:W3CDTF">2024-01-26T05:44:00Z</dcterms:modified>
  <cp:revision>55</cp:revision>
  <dc:subject/>
  <dc:title> </dc:title>
</cp:coreProperties>
</file>