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остановления администрации </w:t>
        <w:br/>
        <w:t xml:space="preserve">города Перми в сфере организации </w:t>
        <w:br/>
        <w:t xml:space="preserve">обустройства мест массового отдыха населения у воды на территории </w:t>
        <w:br/>
        <w:t xml:space="preserve">города Перм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2 постановления администрации города Перми от 02 сентября 2011 г. № 459 «Об установлении расходного обязательства Пермского городского округа по вопросам местного значения в сфере организации обустройства мест массового отдыха населения у воды на территории города Перми» </w:t>
        <w:br/>
        <w:t xml:space="preserve">(в ред. от 12.12.2014 № 963, от 14.10.2016 № 849, от 17.11.2016 № 1026, </w:t>
        <w:br/>
        <w:t xml:space="preserve">от 18.02.2021 № 85, от 08.10.2021 № 828, от 07.10.2022 № 916, от 25.10.2022 </w:t>
        <w:br/>
        <w:t>№ 1076, от 24.08.2023 № 76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Методику расчета объема расходов бюджета города Перми </w:t>
        <w:br/>
        <w:t xml:space="preserve">на выполнение функций по организации обустройства организованных мест отдыха людей у воды на территории города Перми, утвержденную постановлением администрации города Перми от 04 октября 2011 г. № 559 «Об утверждении Методики расчета объема расходов бюджета города Перми на выполнение функций по организации обустройства организованных мест отдыха людей у воды на территории города Перми» (в ред. от 01.11.2012 № 728, от 21.10.2016 № 933, </w:t>
        <w:br/>
        <w:t xml:space="preserve">от 18.02.2021 № 85, от 28.06.2021 № 478, от 08.10.2021 № 830, от 02.11.2022 </w:t>
        <w:br/>
        <w:t>№ 1117, от 19.12.2023 № 142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4.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3.1. подготовка организованных мест отдыха к сезону эксплуат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от мусора, удаление поросли, погрузка и вывоз мусора, обновление пе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абораторные исследования воды, почвы с территории организованного места отдыха у воды, с получением санитарно-эпидемиологического заклю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нтаж (демонтаж), ремонт, покраска элементов благоустройств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4.3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4.3.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5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4. Стоимость организации обустройства организованного места отдыха рассчитывается по следующей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= Сподг + Ссод + Нз + Спнэб + Сунэб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дг - стоимость работ (услуг) по подготовке организованного места отдыха к сезону эксплуат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сод - стоимость работ (услуг) по содержанию организованного места отдых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з - земельный нал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нэб - стоимость приобретения новых элементов благоустро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нэб - стоимость работ (услуг) по установке новых элементов благоустройств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ункт 5.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4.1. расходы на подготовку организованного места отдыха к сезону эксплуатации 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одг = Сочтер + Сивпэ + Сэб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чтер – расходы на выполнение работ (услуг) по очистке территории от мусора, вырубке кустарника, погрузке и вывозу мусора, обновлению песка, которые 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очтер = П x (Со + См) + Пк x Св + Пп x Сп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лощадь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- стоимость очистки 1 кв. м от мус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 - стоимость погрузки и вывоза мус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 - стоимость удаления поросли на 1 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к - размер площади, занятой поросл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- стоимость обновления пе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 - площадь обновления 1 кв. м песка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Сивпэ - расходы на проведение лабораторных исследований воды (в том числе питьевой), почвы, санитарно-эпидемиологическую экспертизу, которые рассчитываю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впэ = Ивп x Сивп + Сэ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п - количество лабораторных исследований воды (в том числе питьевой), поч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п - стоимость лабораторного исследования воды (в том числе питьевой), поч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 - стоимость санитарно-эпидемиологической экспертизы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Сэб - расходы на монтаж (демонтаж), ремонт, покраску элементов благоустройства, которые рассчитываю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эб = Кi x (Cyi + Cpi + Cкi)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вид элемента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элементов благоустройства одного ви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yi - стоимость монтажа (демонтажа) элементов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i - стоимость ремонта элементов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i - стоимость покраски элементов благоустрой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ункт 5.4.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ункт 5.4.4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4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8:00Z</dcterms:created>
  <dc:creator>Сергей</dc:creator>
  <dc:description/>
  <cp:keywords/>
  <dc:language>en-US</dc:language>
  <cp:lastModifiedBy>Петухова Ольга Адольфовна</cp:lastModifiedBy>
  <cp:lastPrinted>2022-10-31T10:00:00Z</cp:lastPrinted>
  <dcterms:modified xsi:type="dcterms:W3CDTF">2024-01-26T07:06:00Z</dcterms:modified>
  <cp:revision>10</cp:revision>
  <dc:subject/>
  <dc:title> </dc:title>
</cp:coreProperties>
</file>