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uppressAutoHyphens w:val="true"/>
        <w:spacing w:lineRule="exact" w:line="240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8.10.2011 № 688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uppressAutoHyphens w:val="true"/>
        <w:spacing w:lineRule="exact" w:line="240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и размера стоимости работ </w:t>
        <w:br/>
        <w:t xml:space="preserve">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</w:t>
        <w:br/>
        <w:t xml:space="preserve">на территории города Перми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еамбулу постановления администрации города Перми от 28 октября 2011 г. № 688 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, </w:t>
        <w:br/>
        <w:t xml:space="preserve">от 25.12.2015 № 1115, от 19.10.2017 № 921, от 25.10.2018 № 824, от 25.09.2020 </w:t>
        <w:br/>
        <w:t xml:space="preserve">№ 887, от 30.10.2020 № 1108, от 20.05.2021 № 358, от 21.10.2021 № 935, </w:t>
        <w:br/>
        <w:t xml:space="preserve">от 25.10.2021 № 939, от 25.10.2022 № 1082, от 26.10.2023 № 1183), заменив слова «постановлением администрации города Перми» словами «постановлениями </w:t>
        <w:br/>
        <w:t xml:space="preserve">администрации города Перми от 22 ноября 2011 г. № 759 «Об установлении </w:t>
        <w:br/>
        <w:t>расходного обязательства Пермского городского округа по организации благоустройства и озеленения территории города Перми»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абзац первый раздела 3 Методики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ой постановлением администрации города Перми от 28 октября 2011 г. № 688 (в ред. от 23.08.2012 № 488, от 29.11.2013 № 1108, от 25.12.2015 № 1115, от 19.10.2017 № 921, от 25.10.2018 № 824, от 25.09.2020 № 887, </w:t>
        <w:br/>
        <w:t xml:space="preserve">от 30.10.2020 № 1108, от 20.05.2021 № 358, от 21.10.2021 № 935, от 25.10.2021 </w:t>
        <w:br/>
        <w:t>№ 939, от 25.10.2022 № 1082,</w:t>
      </w:r>
      <w:r>
        <w:rPr/>
        <w:t xml:space="preserve"> </w:t>
      </w:r>
      <w:r>
        <w:rPr>
          <w:sz w:val="28"/>
          <w:szCs w:val="28"/>
        </w:rPr>
        <w:t xml:space="preserve">от 26.10.2023 № 1183), дополнив словами </w:t>
        <w:br/>
        <w:t>«и обособленные пешеходные зон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0:00Z</dcterms:created>
  <dc:creator>Сергей</dc:creator>
  <dc:description/>
  <cp:keywords/>
  <dc:language>en-US</dc:language>
  <cp:lastModifiedBy>Петухова Ольга Адольфовна</cp:lastModifiedBy>
  <cp:lastPrinted>2023-09-20T10:37:00Z</cp:lastPrinted>
  <dcterms:modified xsi:type="dcterms:W3CDTF">2024-01-26T07:11:00Z</dcterms:modified>
  <cp:revision>8</cp:revision>
  <dc:subject/>
  <dc:title> </dc:title>
</cp:coreProperties>
</file>