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272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6.75pt;width:494.95pt;height:130.85pt" coordorigin="12,-335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3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9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9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ind w:right="496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-21393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80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к Порядку финансирования мероприятий по гражданской обороне, защите населения и территорий Пермского городского округа от чрезвычайных ситуации природного и техногенного характера,</w:t>
      </w:r>
    </w:p>
    <w:p>
      <w:pPr>
        <w:pStyle w:val="Normal"/>
        <w:suppressAutoHyphens w:val="true"/>
        <w:spacing w:lineRule="exact" w:line="280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80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80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13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1.Внести в приложение к Порядку финансирования мероприятий по гражданской обороне, защите населения и территорий Пермского городского округа от чрезвычайных ситуаций природного и техногенного характера, утвержденный Постановлением администрации города Перми от 16 января 2013 г. № 10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1.1 строку 1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19"/>
        <w:gridCol w:w="2296"/>
        <w:gridCol w:w="2295"/>
        <w:gridCol w:w="22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ит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1.2</w:t>
      </w:r>
      <w:r>
        <w:rPr/>
        <w:t xml:space="preserve"> строку 4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3"/>
        <w:gridCol w:w="2279"/>
        <w:gridCol w:w="2278"/>
        <w:gridCol w:w="246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Транспортные услу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 1 час использования автотранспор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 1 час использования автотранспор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 тарифам железнодорожного транспорта, купейный вагон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1.</w:t>
      </w:r>
      <w:r>
        <w:rPr/>
        <w:t>3 строку 14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47"/>
        <w:gridCol w:w="2333"/>
        <w:gridCol w:w="2254"/>
        <w:gridCol w:w="22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специальной одеждой, специальным инвентарем, специальным оборудова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комплект на 3 года на 1 человека из состава оперативных груп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7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– 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–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</w:t>
      </w:r>
      <w:r>
        <w:rPr>
          <w:iCs/>
          <w:sz w:val="28"/>
          <w:szCs w:val="28"/>
        </w:rPr>
        <w:t>аместителя главы администрации города Перми Турова А.М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Э.О Соснин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Сергей</dc:creator>
  <dc:description/>
  <cp:keywords/>
  <dc:language>en-US</dc:language>
  <cp:lastModifiedBy>oop1</cp:lastModifiedBy>
  <cp:lastPrinted>2024-01-25T16:08:00Z</cp:lastPrinted>
  <dcterms:modified xsi:type="dcterms:W3CDTF">2024-01-25T13:21:00Z</dcterms:modified>
  <cp:revision>84</cp:revision>
  <dc:subject/>
  <dc:title> </dc:title>
</cp:coreProperties>
</file>