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юджетным и автоном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м субсидий на ины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на поддержку творческ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еятельности и техническо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снащение детских и куколь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театров, 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sz w:val="24"/>
        </w:rPr>
      </w:pPr>
      <w:r>
        <w:rPr>
          <w:b/>
        </w:rPr>
        <w:t>от 19.04.2021 № 27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й на иные цели на поддержку творческой деятельности и техническое оснащение детских и кукольных театров, утвержденный постановлением администрации города Перми от 19 апреля 2021 г. № 272 (в ред. от 14.05.2021 № 347, от 28.03.2022 № 231, от 13.05.2022 № 349, от 27.02.2022 № 144, от 06.06.2022 № 45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ервом абзаце пункта 2.6 слова «на 2023 год» заменить словами «на 2024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о втором абзаце п. 2.7 слова «на 2023 год» заменить словами «на 2024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.О. 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бюджетным и автономным учреждениям на поддержку творческой деятельности 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ическое оснащение детских и кукольных театр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15"/>
        <w:gridCol w:w="2706"/>
        <w:gridCol w:w="3119"/>
        <w:gridCol w:w="2835"/>
        <w:gridCol w:w="2644"/>
      </w:tblGrid>
      <w:tr>
        <w:trPr>
          <w:trHeight w:val="1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тыс. руб.</w:t>
            </w:r>
          </w:p>
        </w:tc>
      </w:tr>
      <w:tr>
        <w:trPr>
          <w:trHeight w:val="1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бюджета города Пер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9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, 5944</w:t>
            </w:r>
          </w:p>
        </w:tc>
      </w:tr>
      <w:tr>
        <w:trPr>
          <w:trHeight w:val="303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9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, 59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56:00Z</dcterms:created>
  <dc:creator>Сергей</dc:creator>
  <dc:description/>
  <cp:keywords/>
  <dc:language>en-US</dc:language>
  <cp:lastModifiedBy>Бычина Юлия Николаевна</cp:lastModifiedBy>
  <cp:lastPrinted>2021-03-15T11:28:00Z</cp:lastPrinted>
  <dcterms:modified xsi:type="dcterms:W3CDTF">2024-01-26T04:56:00Z</dcterms:modified>
  <cp:revision>2</cp:revision>
  <dc:subject/>
  <dc:title> </dc:title>
</cp:coreProperties>
</file>