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17.06.2015 № 378 </w:t>
        <w:br/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12 сентября 2006 г. № 218 «Об управлении по экологии и природопользованию администрации города Перми»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, </w:t>
        <w:br/>
        <w:t xml:space="preserve">от 21.01.2020 № 50, от 03.06.2020 № 492, от 27.11.2020 № 1208, от 13.04.2021 </w:t>
        <w:br/>
        <w:t xml:space="preserve">№ 248, от 06.10.2021 № 801, от 23.12.2021 № 1185, от 30.03.2022 № 241, </w:t>
        <w:br/>
        <w:t>от 17.04.2023 № 310, от 08.06.2023 № 465, от 20.09.2023 № 858), изложив строку 2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7526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логии и природопользованию администрации города Перм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равового обеспечения, лесного контроля и контроля в области охраны и использования особо охраняемых природных территорий управ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-юрист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родской среды и природопользования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охраны зеленых насаждений управления по экологии и природопользованию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й среды и природопользования управления по экологии и природопользованию администрации города Пер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, 5.3, 6.1.1, 6.3.1, 6.4.1, 6.5.1, 6.6.1, </w:t>
              <w:br/>
              <w:t>6.9*, 6.9.1, 7.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8:00Z</dcterms:created>
  <dc:creator>Сергей</dc:creator>
  <dc:description/>
  <cp:keywords/>
  <dc:language>en-US</dc:language>
  <cp:lastModifiedBy>Шухардина Екатерина Владимировна</cp:lastModifiedBy>
  <cp:lastPrinted>2023-04-05T09:21:00Z</cp:lastPrinted>
  <dcterms:modified xsi:type="dcterms:W3CDTF">2024-01-24T04:58:00Z</dcterms:modified>
  <cp:revision>6</cp:revision>
  <dc:subject/>
  <dc:title> </dc:title>
</cp:coreProperties>
</file>