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24                                                                                              № 21-01-03-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06 февраля 2023 г.  № 4300080920,                    ходатайства ПАО «Россети Урал»  об установлении публичного сервитута                 от 09 января 2024 г. № 21-01-06-34 (от 29 декабря 2023 № 369063832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              с кадастровым номером 59:01:4410962:28, местоположение установлено относительно ориентира, расположенного за пределами участка: Пермский край, г. Пермь, р-н Свердловский, ул. Маршрутная, 15 б, на срок 48 лет 11 месяцев                    для использования в целях подключения (технологического присоединения)                   к сетям инженерно-технического обеспечения:</w:t>
      </w:r>
      <w:r>
        <w:rPr/>
        <w:t xml:space="preserve"> с</w:t>
      </w:r>
      <w:r>
        <w:rPr>
          <w:sz w:val="28"/>
          <w:szCs w:val="28"/>
        </w:rPr>
        <w:t>троительство ЛЭП 0,4 кВ от ближайшей опоры КВЛ 0,4 кВ от ТП-6226, установка оборудования учета э/э на опоре ВЛ 0,4 кВ от ТП-6226 для электроснабжения гаража по адресу: Пермский край, г. Пермь, ул. Маршрутная, ГПК 198А, бокс 17( (кадастровый номер земельного участка 59:01:4410962:1140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62: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 xml:space="preserve">инженерного сооружения, 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1-29T16:56:00Z</cp:lastPrinted>
  <dcterms:modified xsi:type="dcterms:W3CDTF">2024-01-29T12:02:00Z</dcterms:modified>
  <cp:revision>162</cp:revision>
  <dc:subject/>
  <dc:title> </dc:title>
</cp:coreProperties>
</file>