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24                                                                                              № 21-01-03-7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16 июня 2021 г.  № 4300069556,                    ходатайства ПАО «Россети Урал»  об установлении публичного сервитута                 от 09 января 2024 г. № 21-01-06-45 (от 29 декабря 2023 № 3682701680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с кадастровым номером 59:01:4410147:7, местоположение:  Пермский край,                      г. Пермь, р-н Свердловский, ул Малая Ямская, 9, на срок 48 лет 11 месяцев                    для использования в целях подключения (технологического присоединения)                  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строительство КЛ 0,4 кВ от РУ 0,4 кВ ТП-5044, установка оборудования учета э/эв РУ 0,4 кВ ТП-5044; реконструкция КЛ 0,4 кВ от ТП-5044 (переключение КЛ 0,4 кВ) который                        в соответствии со справкой от 28 декабря 2023г. № 368,  справкой                                   об идентичности наименований объектов от 28 декабря 2023г. № 369, принят                  в эксплуатацию и числится на балансе ПАО «Россети Урал»,                                            для электроснабжения объекта торговли по адресу: Пермский край, г. Пермь, Свердловский район, ул. Пушкина, 30а (кадастровый номер земельного участка 59:01:4410147:6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7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 xml:space="preserve">инженерного сооружения, 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1-29T11:36:00Z</cp:lastPrinted>
  <dcterms:modified xsi:type="dcterms:W3CDTF">2024-01-29T12:03:00Z</dcterms:modified>
  <cp:revision>157</cp:revision>
  <dc:subject/>
  <dc:title> </dc:title>
</cp:coreProperties>
</file>