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20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94.6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1.2024                                                                                              № 21-01-03-727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б осуществлении технологического присоединения к электрическим сетям от 20 сентября 2023 г. №4300086512, ходатайства об установлении публичного сервитута ПАО «Россети Урал» </w:t>
        <w:br/>
        <w:t xml:space="preserve">(ИНН 6671163413) от 29 декабря 2023г. № 3690598147 (09 января 2024 г.  </w:t>
        <w:br/>
        <w:t>№ 21-01-06-36)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TimesNewRomanPSMT;MS Gothic"/>
          <w:sz w:val="28"/>
          <w:szCs w:val="28"/>
        </w:rPr>
        <w:t>59:01:4410833:40</w:t>
      </w:r>
      <w:r>
        <w:rPr>
          <w:sz w:val="28"/>
          <w:szCs w:val="28"/>
        </w:rPr>
        <w:t>, местоположение: Пермский край, г. Пермь, Индустриальный район, ул. Баумана, 23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9:01:4410833:39,</w:t>
      </w:r>
      <w:r>
        <w:rPr/>
        <w:t xml:space="preserve"> </w:t>
      </w:r>
      <w:r>
        <w:rPr>
          <w:sz w:val="28"/>
          <w:szCs w:val="28"/>
        </w:rPr>
        <w:t xml:space="preserve">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ндустри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Баумана</w:t>
      </w:r>
      <w:r>
        <w:rPr>
          <w:sz w:val="28"/>
          <w:szCs w:val="28"/>
        </w:rPr>
        <w:t xml:space="preserve">, 25, на срок 48 лет </w:t>
        <w:br/>
        <w:t>11 месяцев для использования в целях подключения (технологического присоединения) к сетям инженерно-технического обеспечения «Строительство КЛ 0,4 кВ, ШР 0,4 кВ с оборудованием учета э/э; Реконструкция РУ 0,4 кВ                   ТП-7079 (установка коммутационного аппарата) для электроснабжения гаража                    по адресу: Пермский край, г. Пермь, ул. Баумана, дом № 23», который в соответствии со справкой от 22 декабря 2023г. № 362,  справкой об идентичности наименований объектов от 22 декабря 2023г. № 363, принят в эксплуатацию и числится на балансе ПАО «Россети Ура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33:10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 обязано привести земельный участок в состояние, пригодное для его использования в  соответствии                             с разрешенным использованием, в срок не позднее, чем 3 месяца после завершения строительства и реконструкции инженерного сооружения, </w:t>
        <w:br/>
        <w:t>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, в ПАО «Россети Урал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br/>
        <w:t xml:space="preserve">                                                                                                                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03:00Z</dcterms:created>
  <dc:creator>Сергей</dc:creator>
  <dc:description/>
  <cp:keywords/>
  <dc:language>en-US</dc:language>
  <cp:lastModifiedBy>Патлусова Ирина Михайловна</cp:lastModifiedBy>
  <cp:lastPrinted>2024-01-29T11:37:00Z</cp:lastPrinted>
  <dcterms:modified xsi:type="dcterms:W3CDTF">2024-01-29T06:37:00Z</dcterms:modified>
  <cp:revision>64</cp:revision>
  <dc:subject/>
  <dc:title> </dc:title>
</cp:coreProperties>
</file>