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4.6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24                                                                                                № 21-01-03-814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соглашения о компенсации № ПЭ/ПГЭС/040/169/2023 от 04 июля 2023 г., ходатайства об установлении публичного сервитута </w:t>
        <w:br/>
        <w:t xml:space="preserve">ПАО «Россети Урал» (ИНН 6671163413) от 30  декабря 2023 г. № 3684103890 </w:t>
        <w:br/>
        <w:t>(от 10 января 2024 г. № 21-01-06-87)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</w:t>
      </w:r>
      <w:r>
        <w:rPr>
          <w:rFonts w:eastAsia="TimesNewRomanPSMT;MS Gothic"/>
          <w:sz w:val="28"/>
          <w:szCs w:val="28"/>
        </w:rPr>
        <w:t>59:01:4410074:26</w:t>
      </w:r>
      <w:r>
        <w:rPr>
          <w:sz w:val="28"/>
          <w:szCs w:val="28"/>
        </w:rPr>
        <w:t xml:space="preserve">, местоположение которого установлено: Пермский край, г. Пермь, Ленинский район, ул. Ленина, 11, на срок 48 лет </w:t>
        <w:br/>
        <w:t>11 месяцев для использования в целях подключения (технологического присоединения) к сетям инженерно-технического обеспечения «Реконструкция (вынос) участка КЛ 6 кВ ТП-5291-ТП-5211 в связи со строительством жилого дома по адресу: Пермский край, г. Пермь, ул. Петропавловская, 14 (переустройство сетей)», который в соответствии со справкой от 28 декабря 2023г. № 370,  справкой об идентичности наименований объектов от 28 декабря 2023г. № 371, принят 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4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 реконструкции инженерного сооружения, </w:t>
        <w:br/>
        <w:t>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, в ПАО «Россети Урал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3:00Z</dcterms:created>
  <dc:creator>Сергей</dc:creator>
  <dc:description/>
  <cp:keywords/>
  <dc:language>en-US</dc:language>
  <cp:lastModifiedBy>Патлусова Ирина Михайловна</cp:lastModifiedBy>
  <cp:lastPrinted>2024-01-30T12:30:00Z</cp:lastPrinted>
  <dcterms:modified xsi:type="dcterms:W3CDTF">2024-01-30T07:30:00Z</dcterms:modified>
  <cp:revision>68</cp:revision>
  <dc:subject/>
  <dc:title> </dc:title>
</cp:coreProperties>
</file>