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№ 21-01-03-8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соглашения о компенсации от 12 мая 2023 г.                         № ПЭ/ПГЭС/040/127/2023, ходатайства ПАО «Россети Урал»  об установлении публичного сервитута от 09 января 2024 г. № 21-01-06-43 (от 31 декабря 2023 г.               № 368415548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311903:3, местоположение: Пермский край,                         г. Пермь, р-н Мотовилихинский, б-р Гагарина, 70, 74, 76, 72а, на срок 48 лет                     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реконструкция (вынос) участков КЛ 6 кВ ф. Камелия от РП-65, КЛ 6 кВ Транзит № 39                                  от ПС Суханки, КЛ 6 кВ Транзит № 40 от ПС Суханки, который  в соответствии    со справкой от 28 декабря 2023г. № 372,  справкой  об идентичности наименований объектов от 28 декабря 2023г. № 373, принят в эксплуатацию                 и числится на балансе ПАО «Россети Урал», в связи со строительством многоквартирного жилого дома по адресу: Пермский край, г. Пермь, бульвар Гагарина (переустройство сетей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30T12:29:00Z</cp:lastPrinted>
  <dcterms:modified xsi:type="dcterms:W3CDTF">2024-01-30T11:52:00Z</dcterms:modified>
  <cp:revision>159</cp:revision>
  <dc:subject/>
  <dc:title> </dc:title>
</cp:coreProperties>
</file>