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                                                    № 21-01-03-796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2 ноября 2021 г. № 4300072041, ходатайства об установлении публичного сервитута ПАО «Россети Урал» </w:t>
        <w:br/>
        <w:t xml:space="preserve">(ИНН 6671163413) 30 декабря 2023 г.  № 3690656910 (от 09 января 2023г.  </w:t>
        <w:br/>
        <w:t>№ 21-01-06-37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</w:t>
      </w:r>
      <w:r>
        <w:rPr>
          <w:rFonts w:eastAsia="TimesNewRomanPSMT;MS Gothic"/>
          <w:sz w:val="28"/>
          <w:szCs w:val="28"/>
        </w:rPr>
        <w:t>59:01:4419853:1</w:t>
      </w:r>
      <w:r>
        <w:rPr>
          <w:sz w:val="28"/>
          <w:szCs w:val="28"/>
        </w:rPr>
        <w:t xml:space="preserve">, местоположение: Пермский край, </w:t>
        <w:br/>
        <w:t xml:space="preserve">г. Пермь, Дзержинский район, ул. Окулова, 75а, на срок 48 лет 11 месяцев </w:t>
        <w:br/>
        <w:t>для использования в целях подключения (технологического присоединения) к сетям инженерно-технического обеспечения «Строительство КЛ 0,4 кВ от РУ 0,4 кВ ТП-5485, установка оборудования учета э/э в РУ 0,4 кВ ТП-5485 для электроснабжения нежилого здания по адресу: Пермский край, г. Пермь, спуск Решетниковский, 1а (кадастровый номер 59:01:4410182:90)»,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82: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Патлусова Ирина Михайловна</cp:lastModifiedBy>
  <cp:lastPrinted>2024-01-30T11:15:00Z</cp:lastPrinted>
  <dcterms:modified xsi:type="dcterms:W3CDTF">2024-01-30T06:15:00Z</dcterms:modified>
  <cp:revision>71</cp:revision>
  <dc:subject/>
  <dc:title> </dc:title>
</cp:coreProperties>
</file>