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ункт 4 постановления администрации города Перми от 02.12.2022 № 1226 «Об установлении расходного обязательства в сфере транспортного обслуживания населения в границах Пермского городского округа на возмещение затрат, связанных с уплатой лизинговых платежей по договорам финансовой аренды (лизинга) на приобретение автобусов в части процентов по лизинговым ставкам»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8, 86 Бюджетного кодекса Российской Федерации, статьей 16 Федерального закона от 06 октября 2003 г. № 131-ФЗ </w:t>
        <w:br/>
        <w:t>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4 постановления администрации города Перми от 02 декабря 2022 г. № 1226 «Об установлении расходного обязательства в сфере транспортного обслуживания населения в границах Пермского городского округа на возмещение затрат, связанных с уплатой лизинговых платежей по договорам финансовой аренды (лизинга) на приобретение автобусов в части процентов </w:t>
        <w:br/>
        <w:t>по лизинговым ставкам» (в ред. от 02.06.2023 № 445, от 08.11.2023 № 1221), изложив его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. Установить, что объем финансового обеспечения Расходного обязательства, установленного в пункте 1 настоящего постановления, составляет в 2023 году - 112535,300 тыс. руб., в 2024 году – 108776,600 тыс. руб., в 2025 году – 95220,959 тыс. руб., в 2026 году – 78775,878 тыс. руб.».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8:00Z</dcterms:created>
  <dc:creator>Сергей</dc:creator>
  <dc:description/>
  <cp:keywords/>
  <dc:language>en-US</dc:language>
  <cp:lastModifiedBy>Буторина Ирина Викторовна</cp:lastModifiedBy>
  <cp:lastPrinted>2024-01-31T09:41:00Z</cp:lastPrinted>
  <dcterms:modified xsi:type="dcterms:W3CDTF">2024-01-31T04:51:00Z</dcterms:modified>
  <cp:revision>7</cp:revision>
  <dc:subject/>
  <dc:title> </dc:title>
</cp:coreProperties>
</file>