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Типовое положение о комиссии </w:t>
        <w:br/>
        <w:t xml:space="preserve">по установлению фактов проживания </w:t>
        <w:br/>
        <w:t xml:space="preserve">граждан Российской Федерации, </w:t>
        <w:br/>
        <w:t xml:space="preserve">иностранных граждан и лиц без </w:t>
        <w:br/>
        <w:t xml:space="preserve">гражданства  в жилых помещениях, </w:t>
        <w:br/>
        <w:t>находящихся  в зоне чрезвычайной</w:t>
        <w:br/>
        <w:t xml:space="preserve">ситуации, нарушения условий их </w:t>
        <w:br/>
        <w:t xml:space="preserve">жизнедеятельности и утраты ими </w:t>
        <w:br/>
        <w:t>имущества в результате чрезвычайных</w:t>
        <w:br/>
        <w:t xml:space="preserve">ситуаций, террористических актов </w:t>
        <w:br/>
        <w:t xml:space="preserve">и (или) при пресечении террористических </w:t>
        <w:br/>
        <w:t>актов и (или) при пресечении</w:t>
        <w:br/>
        <w:t>террористических актов правомерными</w:t>
        <w:br/>
        <w:t xml:space="preserve">действиями, утвержденное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24.03.2021 № 19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8 сентября 2023 г. № 34 «О внесении изменений в сфере благоустройства </w:t>
        <w:br/>
        <w:t>в отдельные  решения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Типовое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, террористических актов и (или) при пресечении террористических актов и (или) при пресечении террористических актов правомерными действиями, утвержденное постановлением администрации города Перми </w:t>
        <w:br/>
        <w:t xml:space="preserve">от 24 марта 2021 г. № 192 (в ред. от 08.09.2022 № 774, от 29.11.2022 № 1207) изменение, заменив в пункте 2.4 слова «муниципальных казенных учреждений по благоустройству районов города Перми и поселка Новые Ляды» словами «муниципального казенного учреждения «Содержание объектов благоустройства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</w:t>
        <w:br/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6:00Z</dcterms:created>
  <dc:creator>Сергей</dc:creator>
  <dc:description/>
  <cp:keywords/>
  <dc:language>en-US</dc:language>
  <cp:lastModifiedBy>Казанкин</cp:lastModifiedBy>
  <cp:lastPrinted>2023-08-02T16:37:00Z</cp:lastPrinted>
  <dcterms:modified xsi:type="dcterms:W3CDTF">2024-02-01T06:24:00Z</dcterms:modified>
  <cp:revision>13</cp:revision>
  <dc:subject/>
  <dc:title> </dc:title>
</cp:coreProperties>
</file>