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8560"/>
                          <a:chOff x="0" y="0"/>
                          <a:chExt cx="628596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240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492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15pt" coordorigin="12,-862" coordsize="9899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8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2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>о Бюджетной комиссии города Перми,</w:t>
        <w:br/>
        <w:t xml:space="preserve">утвержденное постановлением администрации города Перми </w:t>
        <w:br/>
        <w:t xml:space="preserve">от 30.07.2007 № 313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Бюджетной комиссии города Перми, утвержденное постановлением администрации города Перми от 30 июля 2007 г. № 313 </w:t>
        <w:br/>
        <w:t xml:space="preserve">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  <w:t xml:space="preserve">от 15.04.2020 № 356, от 26.05.2020 № 458, от 08.07.2020 № 587, от 25.08.2020 </w:t>
        <w:br/>
        <w:t xml:space="preserve">№ 739, от 25.02.2021 № 110, от 23.06.2021 № 464, от 29.10.2021 № 964, </w:t>
        <w:br/>
        <w:t xml:space="preserve">от 25.03.2022 № 223, от 29.04.2022 № 328, от 22.06.2023 № 518, от 14.07.2023 </w:t>
        <w:br/>
        <w:t>№ 610, от 26.10.2023 № 117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ятом слова «и ведомственные целевые программы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одиннадцатом слова «, ведомственных целевых програм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абзац тринадца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в абзаце четырнадцатом слова «и ведомственных целевых програм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пятнадцатом слова «и ведомственных целевых програм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3.5 слова «и ведомственных целевых программ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4:00Z</dcterms:created>
  <dc:creator>Сергей</dc:creator>
  <dc:description/>
  <cp:keywords/>
  <dc:language>en-US</dc:language>
  <cp:lastModifiedBy>Анянова Светлана Леонидовна</cp:lastModifiedBy>
  <cp:lastPrinted>2022-03-18T10:38:00Z</cp:lastPrinted>
  <dcterms:modified xsi:type="dcterms:W3CDTF">2024-02-02T07:46:00Z</dcterms:modified>
  <cp:revision>5</cp:revision>
  <dc:subject/>
  <dc:title> </dc:title>
</cp:coreProperties>
</file>