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» администрация города Перми ПОСТАНОВЛЯЕТ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28 декабря 2023 г. № 0356500001423005981 на выполнение комплексных кадастровых работ, </w:t>
        <w:br/>
        <w:t xml:space="preserve">заключенного департаментом земельных отношений города Перми с Обществом </w:t>
        <w:br/>
        <w:t xml:space="preserve">с ограниченной ответственностью «Экспертно-консультационный центр </w:t>
        <w:br/>
        <w:t>«Промышленная безопасност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февраля 2024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Надежда Михайло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лова Светлана Владимиро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аналит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ова Елена Валерье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Владимирови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Cs/>
                <w:sz w:val="28"/>
                <w:szCs w:val="28"/>
              </w:rPr>
              <w:t>методологии и координации осуществления муниципального земельного контроля департамента земельных отношений администрации города Пер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и кадастровых инженеров «Содружество» (по согласованию)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 Ольга Александровн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едоставлению земельных участков под гаражи и садовод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а земельных отношений администрации города Перми 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8:00Z</dcterms:created>
  <dc:creator>Сергей</dc:creator>
  <dc:description/>
  <cp:keywords/>
  <dc:language>en-US</dc:language>
  <cp:lastModifiedBy>Попова Юлия Андреевна</cp:lastModifiedBy>
  <cp:lastPrinted>2024-02-01T09:34:00Z</cp:lastPrinted>
  <dcterms:modified xsi:type="dcterms:W3CDTF">2024-02-01T04:57:00Z</dcterms:modified>
  <cp:revision>5</cp:revision>
  <dc:subject/>
  <dc:title> </dc:title>
</cp:coreProperties>
</file>