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 xml:space="preserve">О внесении изменений </w:t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>в отдельные постановления</w:t>
        <w:br/>
        <w:t>администрации города Перми</w:t>
        <w:br/>
        <w:t xml:space="preserve">в сфере исполнения переданных </w:t>
        <w:br/>
        <w:t xml:space="preserve">государственных полномочий </w:t>
        <w:br/>
        <w:t>по составлению протоколов</w:t>
        <w:br/>
        <w:t>об административных</w:t>
        <w:br/>
        <w:t>правонарушениях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right="538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</w:t>
        <w:br/>
        <w:t xml:space="preserve">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еречень должностных лиц территориальных органов </w:t>
        <w:br/>
        <w:t xml:space="preserve">администрации города Перми (за исключением администрации поселка Новые Ляды города Перми)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, от 14.03.2019 </w:t>
        <w:br/>
        <w:t xml:space="preserve">№ 159, от 23.05.2019 № 204, от 08.10.2019 № 652, от 21.01.2020 № 53, </w:t>
        <w:br/>
        <w:t xml:space="preserve">от 29.01.2020 № 77, от 03.06.2020 № 492, от 23.07.2020 № 648, от 26.03.2021 </w:t>
        <w:br/>
        <w:t xml:space="preserve">№ 207, от 13.04.2021 № 248, от 06.10.2021 № 801, от 29.12.2022 № 1410, </w:t>
        <w:br/>
      </w:r>
      <w:bookmarkStart w:id="0" w:name="_Hlk156384740"/>
      <w:r>
        <w:rPr>
          <w:rFonts w:eastAsia="Calibri"/>
          <w:sz w:val="28"/>
          <w:szCs w:val="28"/>
          <w:lang w:eastAsia="en-US"/>
        </w:rPr>
        <w:t>от 02.05.2023 № 350, от 08.06.2023 № 465</w:t>
      </w:r>
      <w:bookmarkEnd w:id="0"/>
      <w:r>
        <w:rPr>
          <w:rFonts w:eastAsia="Calibri"/>
          <w:sz w:val="28"/>
          <w:szCs w:val="28"/>
          <w:lang w:eastAsia="en-US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строки 1, 2 изложить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района города Перми, первый заместитель главы администрации района города Перми, заместители главы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5, 7.1, 7.2, 7.5, 7.8, 7.10, 7.11, 9.1, 9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благоустройства администрации района города Перми, заместитель начальника отдела благоустройства администрации района города Перми, главные специалисты отдела благоустройства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3, 6.3.1, 6.4.1, 6.5, 6.5.1, 6.6.1, 6.8.1, 6.8.2, 6.8.3, 6.9, 6.9.1, 6.11, 7.5, 7.11 (часть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</w:rPr>
        <w:t xml:space="preserve">1.2. в строке 3 слова «, </w:t>
      </w:r>
      <w:r>
        <w:rPr>
          <w:sz w:val="28"/>
          <w:szCs w:val="28"/>
        </w:rPr>
        <w:t>ведущие специалисты отдела жилищно-коммуналь-ного хозяйства и жилищных отношений администрации района города Перми» исключи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1.3. строки 5, 6 изложить в следующей редакции</w:t>
      </w:r>
      <w:r>
        <w:rPr/>
        <w:t xml:space="preserve">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>
          <w:trHeight w:val="1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потребительского рынка администрации района города Перми, главные специалисты сектора потребительского рынка администрации района города Перм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.1, 6.10, 6.15, 7.10, 7.11 (часть 1), 9.1, 9.4</w:t>
            </w:r>
          </w:p>
        </w:tc>
      </w:tr>
      <w:tr>
        <w:trPr>
          <w:trHeight w:val="1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(сектора) градостроительства, земельных и имущественных отношений администрации района города Перми, главные специалисты отдела (сектора) градостроительства, земельных и имущественных отношений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, 6.8.2, 7.11 (часть 2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, от 14.03.2019 </w:t>
        <w:br/>
        <w:t xml:space="preserve">№ 159, от 23.05.2019 № 204, от 08.10.2019 № 652, от 21.01.2020 № 53, </w:t>
        <w:br/>
        <w:t xml:space="preserve">от 29.01.2020 № 77, от 03.06.2020 № 492, от 23.07.2020 № 648, от 26.03.2021 </w:t>
        <w:br/>
        <w:t xml:space="preserve">№ 207, от 13.04.2021 № 248, от 06.10.2021 № 801, от 29.12.2022 № 1410, </w:t>
        <w:br/>
        <w:t>от 02.05.2023 № 350, от 08.06.2023 № 465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и 1, 2, 3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оселка Новые Ляды города Перми, заместители главы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5, 7.1, 7.2, 7.5, 7.8, 7.10, 7.11, 9.1, 9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2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3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4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5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5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6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9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7.5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, 7.10, 7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администрации поселка по вопросам благоустройств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3, 6.3.1, 6.4.1, 6.5, 6.5.1, 6.6.1, 6.8.1, 6.8.2, 6.8.3, 6.9, 6.9.1, 6.11, 7.5, 7.11 (часть 2)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2.2. строки 6, 7, 8</w:t>
      </w:r>
      <w:r>
        <w:rPr/>
        <w:t xml:space="preserve">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0, 6.15, 7.10, 7.11 (часть 1), 9.1, 9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3, 6.8.1, 6.8.2, </w:t>
              <w:br/>
              <w:t>7.11 (часть 2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жилищно-коммунального хозяйства и благоустройств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4.1, 6.8.3, 6.9.1, </w:t>
              <w:br/>
              <w:t>7.11 (часть 2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иложение к Порядку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ое постановлением администрации города Перми от 13 июля 2011 г. № 350 (в ред. от 18.02.2013 </w:t>
        <w:br/>
        <w:t xml:space="preserve">№ 82, от 28.10.2014 № 783, от 25.08.2015 № 585, от 10.11.2015 № 933, </w:t>
        <w:br/>
        <w:t>от 29.12.2016 № 1199, от 12.05.2017 № 350, от 10.04.2019 № 188, от 17.10.2019</w:t>
        <w:br/>
        <w:t xml:space="preserve">№ 717, от 03.06.2020 № 492, от 13.04.2021 № 248, от 06.10.2021 № 801, </w:t>
        <w:br/>
        <w:t xml:space="preserve">от 30.11.2022 № 1216, от 29.12.2022 № 1410, от 02.05.2023 № 350, от 08.06.2023 </w:t>
        <w:br/>
        <w:t xml:space="preserve">№ 465)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вступает в силу с 15 марта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</w:rPr>
        <w:t>заместителя главы администрации города Перми Туров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80"/>
        <w:rPr>
          <w:sz w:val="28"/>
        </w:rPr>
      </w:pPr>
      <w:r>
        <w:rPr>
          <w:sz w:val="28"/>
        </w:rPr>
        <w:t>Глава города Перми</w:t>
        <w:tab/>
        <w:t xml:space="preserve">    Э.О. Сосн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б осуществлении государственных полномочий по составлению</w:t>
      </w:r>
    </w:p>
    <w:p>
      <w:pPr>
        <w:pStyle w:val="ConsPlusNormal"/>
        <w:jc w:val="center"/>
        <w:rPr/>
      </w:pPr>
      <w:r>
        <w:rPr/>
        <w:t>протоколов об административных правонарушениях</w:t>
      </w:r>
    </w:p>
    <w:p>
      <w:pPr>
        <w:pStyle w:val="ConsPlusNormal"/>
        <w:jc w:val="center"/>
        <w:rPr/>
      </w:pPr>
      <w:r>
        <w:rPr/>
        <w:t>за ___ квартал 20___ г. от _________ 20___ г.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функционального, территориального органа</w:t>
      </w:r>
    </w:p>
    <w:p>
      <w:pPr>
        <w:pStyle w:val="ConsPlusNormal"/>
        <w:jc w:val="center"/>
        <w:rPr/>
      </w:pPr>
      <w:r>
        <w:rPr/>
        <w:t>администрации города Пер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заполняется нарастающим итогом за I квартал, полугодие, 9 месяцев, год.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06"/>
        <w:gridCol w:w="21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токолов об административных правонарушениях,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о и передано для рассмотрения протоколов об административных правонарушениях в соответствии с Законом Пермского края от 06 апреля 2015 г. № 460-ПК "Об административных правонарушениях в Пермском крае" (далее - Закон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статьям Закона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2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3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5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5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6.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6.2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3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4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5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6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8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8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8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9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7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7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7.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7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7.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lang w:eastAsia="en-US"/>
              </w:rPr>
              <w:t>статья 7.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lang w:eastAsia="en-US"/>
              </w:rPr>
              <w:t>статья 7.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8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8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9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9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0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1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4 статьи 1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о и передано для рассмотрения протоколов об административных правонарушениях в соответствии с Кодексом Российской Федерации об административных правонарушениях (далее - Кодекс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статьям Кодекса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 статьи 19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9.4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 статьи 19.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9.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 статьи 20.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7D0EE06FAD120CC231CB95CAA34AE3EC226D9F7AA0A965CD6F5C5CB1756EBF311480C6B068EC066C7562195C0273E6D4CA7486E1EDFCD8B5054FBd2h4K" TargetMode="External"/><Relationship Id="rId4" Type="http://schemas.openxmlformats.org/officeDocument/2006/relationships/hyperlink" Target="consultantplus://offline/ref=7A07D0EE06FAD120CC231CB95CAA34AE3EC226D9F7AA0A965CD6F5C5CB1756EBF311480C6B068EC066C756229CC0273E6D4CA7486E1EDFCD8B5054FBd2h4K" TargetMode="External"/><Relationship Id="rId5" Type="http://schemas.openxmlformats.org/officeDocument/2006/relationships/hyperlink" Target="consultantplus://offline/ref=7A07D0EE06FAD120CC231CB95CAA34AE3EC226D9F7AA0A965CD6F5C5CB1756EBF311480C6B068EC066C7532393C0273E6D4CA7486E1EDFCD8B5054FBd2h4K" TargetMode="External"/><Relationship Id="rId6" Type="http://schemas.openxmlformats.org/officeDocument/2006/relationships/hyperlink" Target="consultantplus://offline/ref=7A07D0EE06FAD120CC231CB95CAA34AE3EC226D9F7AA0A965CD6F5C5CB1756EBF311480C6B068EC066C7562395C0273E6D4CA7486E1EDFCD8B5054FBd2h4K" TargetMode="External"/><Relationship Id="rId7" Type="http://schemas.openxmlformats.org/officeDocument/2006/relationships/hyperlink" Target="consultantplus://offline/ref=7A07D0EE06FAD120CC231CB95CAA34AE3EC226D9F7AA0A965CD6F5C5CB1756EBF311480C6B068EC066C7562391C0273E6D4CA7486E1EDFCD8B5054FBd2h4K" TargetMode="External"/><Relationship Id="rId8" Type="http://schemas.openxmlformats.org/officeDocument/2006/relationships/hyperlink" Target="consultantplus://offline/ref=7A07D0EE06FAD120CC231CB95CAA34AE3EC226D9F7AA0A965CD6F5C5CB1756EBF311480C6B068EC066C7532C91C0273E6D4CA7486E1EDFCD8B5054FBd2h4K" TargetMode="External"/><Relationship Id="rId9" Type="http://schemas.openxmlformats.org/officeDocument/2006/relationships/hyperlink" Target="consultantplus://offline/ref=7A07D0EE06FAD120CC231CB95CAA34AE3EC226D9F7AA0A965CD6F5C5CB1756EBF311480C6B068EC066C7562D91C0273E6D4CA7486E1EDFCD8B5054FBd2h4K" TargetMode="External"/><Relationship Id="rId10" Type="http://schemas.openxmlformats.org/officeDocument/2006/relationships/hyperlink" Target="consultantplus://offline/ref=7A07D0EE06FAD120CC231CB95CAA34AE3EC226D9F7AA0A965CD6F5C5CB1756EBF311480C6B068EC066C7552597C0273E6D4CA7486E1EDFCD8B5054FBd2h4K" TargetMode="External"/><Relationship Id="rId11" Type="http://schemas.openxmlformats.org/officeDocument/2006/relationships/hyperlink" Target="consultantplus://offline/ref=7A07D0EE06FAD120CC231CB95CAA34AE3EC226D9F7AA0A965CD6F5C5CB1756EBF311480C6B068EC066C755259DC0273E6D4CA7486E1EDFCD8B5054FBd2h4K" TargetMode="External"/><Relationship Id="rId12" Type="http://schemas.openxmlformats.org/officeDocument/2006/relationships/hyperlink" Target="consultantplus://offline/ref=7A07D0EE06FAD120CC231CB95CAA34AE3EC226D9F7AA0A965CD6F5C5CB1756EBF311480C6B068EC066C755269DC0273E6D4CA7486E1EDFCD8B5054FBd2h4K" TargetMode="External"/><Relationship Id="rId13" Type="http://schemas.openxmlformats.org/officeDocument/2006/relationships/hyperlink" Target="consultantplus://offline/ref=7A07D0EE06FAD120CC231CB95CAA34AE3EC226D9F7AA0A965CD6F5C5CB1756EBF311480C6B068EC066C7552796C0273E6D4CA7486E1EDFCD8B5054FBd2h4K" TargetMode="External"/><Relationship Id="rId14" Type="http://schemas.openxmlformats.org/officeDocument/2006/relationships/hyperlink" Target="consultantplus://offline/ref=7A07D0EE06FAD120CC231CB95CAA34AE3EC226D9F7AA0A965CD6F5C5CB1756EBF311480C6B068EC066C7532D9DC0273E6D4CA7486E1EDFCD8B5054FBd2h4K" TargetMode="External"/><Relationship Id="rId15" Type="http://schemas.openxmlformats.org/officeDocument/2006/relationships/hyperlink" Target="consultantplus://offline/ref=7A07D0EE06FAD120CC231CB95CAA34AE3EC226D9F7AA0A965CD6F5C5CB1756EBF311480C6B068EC066C7552791C0273E6D4CA7486E1EDFCD8B5054FBd2h4K" TargetMode="External"/><Relationship Id="rId16" Type="http://schemas.openxmlformats.org/officeDocument/2006/relationships/hyperlink" Target="consultantplus://offline/ref=7A07D0EE06FAD120CC231CB95CAA34AE3EC226D9F7AA0A965CD6F5C5CB1756EBF311480C6B068EC066C7522493C0273E6D4CA7486E1EDFCD8B5054FBd2h4K" TargetMode="External"/><Relationship Id="rId17" Type="http://schemas.openxmlformats.org/officeDocument/2006/relationships/hyperlink" Target="consultantplus://offline/ref=7A07D0EE06FAD120CC231CB95CAA34AE3EC226D9F7AA0A965CD6F5C5CB1756EBF311480C6B068EC066C752229DC0273E6D4CA7486E1EDFCD8B5054FBd2h4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5:00Z</dcterms:created>
  <dc:creator>Сергей</dc:creator>
  <dc:description/>
  <cp:keywords/>
  <dc:language>en-US</dc:language>
  <cp:lastModifiedBy>Мельник Александр Сергеевич</cp:lastModifiedBy>
  <cp:lastPrinted>2022-12-07T15:52:00Z</cp:lastPrinted>
  <dcterms:modified xsi:type="dcterms:W3CDTF">2024-02-02T08:03:00Z</dcterms:modified>
  <cp:revision>117</cp:revision>
  <dc:subject/>
  <dc:title> </dc:title>
</cp:coreProperties>
</file>