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уществующей дороге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с кадастров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ми 59:01:4411067:44,               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 4411067:37 и земли государственна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на которые не разграниче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Свердловском районе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Свердловского района города Перми от 01 сентября </w:t>
        <w:br/>
        <w:t>2023 г. № 059-39-01-29/03-573 в целях обеспечения прохода, проез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339 кв. м, входящую в границы земельного участка с кадастровым номером 59:01:4411067:37, площадью                2872,84 кв. м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Свердловский, ул. Лодыгина, 46/2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Пермский край, г. Пермь, Свердловский район, ул. Лодыгина, д. 46/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часть земельного участка площадью 503 кв. м, входящую в границы земельного участка с кадастровым номером 59:01:4411067:44, площадью 4670,37              кв. м, расположенного по адресу: край Пермский, г. Пермь, р-н Свердловский, ул. Гусарова, 7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Пермский край, г. Пермь, Свердловский район, ул. Гусарова, д.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земли, государственная собственность на которые не разграничена, площадью 343 кв. м (согласно схеме расположения границ публичного сервитута), расположенные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                           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ых сервитутов – администрации Свердлов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бществу с ограниченной ответственностью «Жилстандарт-П» (ИНН 5905300698), осуществляющему управление многоквартирным домом, расположенным по адресу: Пермский край, г. Пермь, Свердловский район, ул. Лодыгина, д. 46/2 и находящимся на земельном участке с кадастровым номером 59:01:4411067: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товариществу собственников жилья «Гусарова 7» (ИНН 5904348954), осуществляющему управление многоквартирным домом, расположенным по адресу: Пермский край, г. Пермь, Свердловский район, ул. Гусарова, д. 7 и находящимся на земельном участке с кадастровым номером 59:01:4411067:4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                                 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890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0:00Z</dcterms:created>
  <dc:creator>Сергей</dc:creator>
  <dc:description/>
  <cp:keywords/>
  <dc:language>en-US</dc:language>
  <cp:lastModifiedBy>Крылова Дарья Сергеевна</cp:lastModifiedBy>
  <cp:lastPrinted>2019-06-06T14:16:00Z</cp:lastPrinted>
  <dcterms:modified xsi:type="dcterms:W3CDTF">2024-02-05T11:20:00Z</dcterms:modified>
  <cp:revision>2</cp:revision>
  <dc:subject/>
  <dc:title/>
</cp:coreProperties>
</file>