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 xml:space="preserve">№ 400, от 09.06.2023 № 481, от 03.07.2023 № 566, от 31.08.2023 № 787, </w:t>
        <w:br/>
        <w:t>от 13.10.2023 № 10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2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Логис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жарная, д. 1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жарная, д. 1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1250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3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3. строку 1.5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Зл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участок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участок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375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.6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1.8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Окру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мвайная, д. 12, помещ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мвайная, д. 12, помещение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1369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1.108 дополнить строкой 1.10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 «Арсенал-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ская, д.143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Якуба Коласа,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54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2.15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8. </w:t>
      </w:r>
      <w:r>
        <w:rPr/>
        <w:t>строку 3.2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АльянС-М лес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8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5132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9. строку 3.6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Групп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д. 17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556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сле строки 3.74 дополнить строками 3.75 – 3.77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у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30, кв.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участок, д. 40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2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Чистая 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Ленина, д. 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осе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0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Николая, архиепископа Мир Ликийских, чудотворца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4.1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4.3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 Плю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04, офис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04, офис 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062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</w:t>
      </w:r>
      <w:r>
        <w:rPr/>
        <w:t>. после строки 4.43 дополнить строкой 4.4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, д. 4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6, офис 2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989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4. строку 5.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снеж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16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троку 5.9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5.28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строку 5.6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строку 5.8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</w:t>
      </w:r>
      <w:r>
        <w:rPr/>
        <w:t xml:space="preserve"> строку 5.9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курье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ещагино, ул. Степана Раз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строку 5.10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осле строки 5.102 дополнить строкой 5.103 следующего содержания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65а, кв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6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25137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</w:t>
      </w:r>
      <w:r>
        <w:rPr/>
        <w:t>. строку 6.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п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орпус А, кв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п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орпус А, кв.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369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строку 6.2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после строки 6.38 дополнить строками 6.39, 6.40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расчетный центр –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а,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а, д.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8004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ая фарфор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, д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240125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строку 7.40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строку 7.6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строку 7.6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. строку 7.12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9. строки 7.161, 7.162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Эквалар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4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офис 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28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тэль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ружбы, д. 23, кв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2039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0.</w:t>
      </w:r>
      <w:r>
        <w:rPr/>
        <w:t xml:space="preserve"> строку 7.17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 плю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рутная, строение 19, помещение 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рутная, 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9733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31. строку 7.17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о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1359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2. </w:t>
      </w:r>
      <w:r>
        <w:rPr/>
        <w:t>после строки 7.177 дополнить строками 7.178 - 7.18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В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9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оев Хасана, д.78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67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26, офис 3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д. 43 магазин «Замки и сейф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83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А-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р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6а, кв. 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146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, от 13.10.2023 № 10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строку 1.2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28/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абаровская, д. 6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после строки 3.31 дополнить строкой 3.3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Николая, архиепископа Мир Ликийских, чудотворца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3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3. строку 4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фессора Дедюкин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4. строку 5.2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курье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ещагино, ул. Степана Раз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у 6.1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/>
        <w:t xml:space="preserve"> строку 6.1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ушмак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у 7.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и 7.31, 7.32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о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13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Братская, д. 177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ос. Новые Ляды, напротив з/у № 35 Садового некоммерческого кооператив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строки 7.35 дополнить строкой 7.3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Крас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906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3-08-11T14:47:00Z</cp:lastPrinted>
  <dcterms:modified xsi:type="dcterms:W3CDTF">2024-02-05T10:14:00Z</dcterms:modified>
  <cp:revision>381</cp:revision>
  <dc:subject/>
  <dc:title> </dc:title>
</cp:coreProperties>
</file>