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административный регламент </w:t>
        <w:br/>
        <w:t>предоставления управлением 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25.09.2012 № 80-П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В соответствии с Лесным кодексом Российской Федерации, </w:t>
      </w:r>
      <w:r>
        <w:rPr>
          <w:sz w:val="28"/>
        </w:rPr>
        <w:t xml:space="preserve">Федеральными законами от 06 октября 2003 г. № 131-ФЗ «Об общих принципах организации местного самоуправления в Российской Федерации», от 27 июля 2010 г. </w:t>
        <w:br/>
        <w:t xml:space="preserve">№ 210-ФЗ «Об организации </w:t>
      </w:r>
      <w:r>
        <w:rPr>
          <w:sz w:val="28"/>
          <w:szCs w:val="24"/>
        </w:rPr>
        <w:t xml:space="preserve">предоставления государственных и муниципальных услуг», Положением об управлении по экологии и природопользованию администрации города Перми, утвержденным решением Пермской городской Думы </w:t>
        <w:br/>
        <w:t>от 12 сентября 2006 г. № 218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bookmarkEnd w:id="0"/>
      <w:r>
        <w:rPr>
          <w:sz w:val="28"/>
          <w:szCs w:val="24"/>
        </w:rPr>
        <w:t xml:space="preserve">1. Внести в административный регламент предоставления управлением </w:t>
        <w:br/>
        <w:t xml:space="preserve">по экологии и природопользованию администрации города Перми муниципальной услуги «Проведение муниципальной экспертизы проекта освоения лесов», утвержденный постановлением администрации города Перми от 12 сентября </w:t>
        <w:br/>
        <w:t xml:space="preserve">2012 г. № 80-П (в ред. от 29.11.2012 № 839, от 24.01.2014 № 33, от 11.03.2014 </w:t>
        <w:br/>
        <w:t xml:space="preserve">№ 161, от 22.01.2015 № 28, от 21.08.2015 № 581, от 29.04.2016 № 298, </w:t>
        <w:br/>
        <w:t xml:space="preserve">от 17.11.2016 № 1028, от 23.01.2017 № 44, от 23.05.2017 № 386, от 27.12.2017 </w:t>
        <w:br/>
        <w:t xml:space="preserve">№ 1206, от 31.07.2018 № 517, от 30.10.2020 № 1103, от 29.12.2021 № 1255, </w:t>
        <w:br/>
        <w:t>от 22.06.2022 № 504, от 25.10.2023 № 1175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4. Заявление на предоставление муниципальной услуги (далее – Заявление) подается (направляется) в Управление в электронном виде, в том числе </w:t>
        <w:br/>
        <w:t>из государственного бюджетного учреждения Пермского края «Пермский краевой многофункциональный центр предоставления государственных и муниципальных услуг» (далее – МФЦ),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одано (направлен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ФЦ в соответствии с заключенным соглашением о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почте по адресу, указанному в пункте 1.3 настоящего Административного регламен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доступна для предоставления в электронном виде </w:t>
        <w:br/>
        <w:t>на всей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ложения настоящего Административного регламента, регулирующие подачу документов в электронной форме посредством Единого портала и получение результатов муниципальной услуги в электронном виде через Единый портал, применяются при наличии соответствующей технической возможност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абзац второй пункта 1.5.1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2.13</w:t>
      </w:r>
      <w:r>
        <w:rPr/>
        <w:t xml:space="preserve">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2.14 слово «представления» заменить словом «поступ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2.1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5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</w:t>
        <w:br/>
        <w:t>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пункт 2.1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3. в помещениях Управления в открытом доступе размещаются информационные стенды, имеющие карманы формата А4, заполняемые образцами Заявлений с разбивкой по типу Заявителя, перечни документов, необходимых для предоставления муниципальной услуги, сроки предоставления муниципальной услуги, сроки административных процедур, основания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формление в виде тематической папк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ункт 2.15.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5.4. в помещениях Управления, в которых размещается место для подачи Заявления в электронном виде и информационные стенды, обеспечивается создание инвалидам и иным маломобильным группам населения условий доступности, установленных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абзацы пятый - восьмой пункта 2.16 признать утратившими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.1 слова «на бумажном носителе (при личном обращении, через доверенное лицо, почтовым отправлением, через МФЦ)» заменить словами «, предусмотренных пунктами 2.6.1, 2.6.3 настоящего Административного регламент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в пункте 3.2.2.1 абзац четвер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в абзаце втором пункта 3.6.2 «либо выдает Заявителю в Управлении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.6.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1. абзац шестой дополнить словами «(с предложением оценить качество предоставления муниципальной услуги на Едином портал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2. абзац седьмой дополнить словами «с рекомендациями по их устранению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пункт 5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их д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 в приложении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1 абзац девятый признать утратившим си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4.2. абзац десятый дополнить словами «(в случае подачи заявления через МФЦ)»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Управлению по экологии и природопользованию администрации города Перми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 размещение, изменение информации о муниципальной услуге в Реестре муниципальных услуг (функций), предоставляемых (осуществляемых) администрацией города Перми, в порядке, установленном администрацией города Перми, не позднее 3 рабочих дней со дня вступления в силу настоящего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2. актуализацию технологических схем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их направление в адрес ГБУ ПК «Пермский краевой МФЦ ПГМУ» </w:t>
        <w:br/>
        <w:t>не позднее 3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53:00Z</dcterms:created>
  <dc:creator>Сергей</dc:creator>
  <dc:description/>
  <cp:keywords/>
  <dc:language>en-US</dc:language>
  <cp:lastModifiedBy>Сердюк Виктория Александровна</cp:lastModifiedBy>
  <cp:lastPrinted>2023-07-04T17:51:00Z</cp:lastPrinted>
  <dcterms:modified xsi:type="dcterms:W3CDTF">2024-02-05T04:52:00Z</dcterms:modified>
  <cp:revision>7</cp:revision>
  <dc:subject/>
  <dc:title> </dc:title>
</cp:coreProperties>
</file>