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</w:t>
        <w:br/>
        <w:t xml:space="preserve">2021 г. № 1089 (ред. от 03.06.2022 № 445, от 25.07.2023 № 631, от 25.10.2023 </w:t>
        <w:br/>
        <w:t>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1. дополнить пунктом 2.1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.3: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1.2.1. абзац четверты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пятый дополнить словами «с рекомендациями по их устранению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3-07-04T17:51:00Z</cp:lastPrinted>
  <dcterms:modified xsi:type="dcterms:W3CDTF">2024-02-02T09:20:00Z</dcterms:modified>
  <cp:revision>96</cp:revision>
  <dc:subject/>
  <dc:title> </dc:title>
</cp:coreProperties>
</file>