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едоставление лесных участков, </w:t>
        <w:br/>
        <w:t xml:space="preserve">расположенных в границах </w:t>
        <w:br/>
        <w:t xml:space="preserve">города Перми, в постоянное (бессрочное) </w:t>
        <w:br/>
        <w:t xml:space="preserve">пользование, безвозмездное пользование, а также предоставление юридическим </w:t>
        <w:br/>
        <w:t xml:space="preserve">и физическим лицам лесных участков, находящихся в муниципальной </w:t>
        <w:br/>
        <w:t xml:space="preserve">собственности, в аренду без проведения торгов», утвержденный постановлением администрации города Перми </w:t>
        <w:br/>
        <w:t>от 27.12.2021 № 122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 xml:space="preserve">а также предоставление юридическим 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 декабря </w:t>
        <w:br/>
        <w:t>2021 г. № 1229 (ред. от 05.08.2022 № 657, от 25.10.2023 № 11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Заявление на предоставление муниципальной услуги (далее – Заявление) подается (направляется) в Управление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, указанному в пункте 1.4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7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первом пункта 2.6.1 слова «лично и в форме электронного документ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девятый пункта 2.6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4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1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.3. в помещениях Управления в открытом доступе размещаются ин-формационные стенды, имеющие карманы формата А4, заполняемые образцами Заявлений с разбивкой по типу Заявителя, перечни документов, необходимых для предоставления муниципальной услуги, сроки предоставления муниципальной услуги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14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4. в помещениях Управления, в которых размещается место 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ы пятый - восьмой пункта 2.15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абзац пятый пункта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(направление) результата предоставления услуг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2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ункте 3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абзац первый после слова «выдачу» дополнить словами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2. абзац втор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3. абзац седьмой дополнить словами «с рекомендациями по их устран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5 после слова «Выдача» дополнить словами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3.5.1 после слова «выдачи» дополнить словами «(направлению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3.5.2 после слова «выдачу» дополнить словами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в пункте 3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1. абзац второй дополнить словами «(с предложением оценить качество предоставления муниципальной услуги на Едином портал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2. абзац третий дополнить словами «с рекомендациями по их устран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3.5.7 после слова «выдача» дополнить словами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в приложении 1 слово «лично» заменить словами «в МФЦ (в случае подачи заявления через МФЦ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в приложении 5 после слова «Выдача» дополнить словами «(направление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их схем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Э.О. Сосн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3-07-04T17:51:00Z</cp:lastPrinted>
  <dcterms:modified xsi:type="dcterms:W3CDTF">2024-02-02T07:35:00Z</dcterms:modified>
  <cp:revision>99</cp:revision>
  <dc:subject/>
  <dc:title> </dc:title>
</cp:coreProperties>
</file>