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0.65pt;width:494.95pt;height:24.55pt" coordorigin="4,1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2430145</wp:posOffset>
                </wp:positionV>
                <wp:extent cx="3013710" cy="17189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Регламента взаимодействия департамента образования администрации города Перми и образовательных учреждений города Перми, реализующих образовательную программу дошкольного образования, по выплате компенсации части родительской платы за присмотр и уход </w:t>
                              <w:br/>
                              <w:t xml:space="preserve">за ребенк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35.35pt;mso-wrap-distance-left:9.05pt;mso-wrap-distance-right:9.05pt;mso-wrap-distance-top:0pt;mso-wrap-distance-bottom:0pt;margin-top:191.3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Регламента взаимодействия департамента образования администрации города Перми и образовательных учреждений города Перми, реализующих образовательную программу дошкольного образования, по выплате компенсации части родительской платы за присмотр и уход </w:t>
                        <w:br/>
                        <w:t xml:space="preserve">за ребенком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5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bookmarkStart w:id="0" w:name="_Hlk157005546"/>
      <w:r>
        <w:rPr>
          <w:sz w:val="28"/>
          <w:szCs w:val="28"/>
        </w:rPr>
        <w:t xml:space="preserve">постановлением Правительства Российской Федерации от 27 мая 2023 г. № 829 «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</w:t>
        <w:br/>
        <w:t>и муниципальных образовательных организациях, находящихся на территории соответствующего субъекта Российской Федерации»</w:t>
      </w:r>
      <w:bookmarkEnd w:id="0"/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28 декабря 2007 г. № 172-ПК «О наделении органов местного самоуправления Пермского края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01 августа </w:t>
        <w:br/>
        <w:t xml:space="preserve">2018 г. № 444-п «О компенсации части родительской платы за присмотр и уход </w:t>
        <w:br/>
        <w:t xml:space="preserve">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bookmarkStart w:id="1" w:name="_Hlk157003685"/>
      <w:r>
        <w:rPr>
          <w:sz w:val="28"/>
          <w:szCs w:val="28"/>
        </w:rPr>
        <w:t xml:space="preserve">Регламент взаимодействия департамента образования администрации города Перми (далее - Департамент) </w:t>
        <w:br/>
        <w:t>и образовательных учреждений города Перми, реализующих образовательную программу дошкольного образования, по выплате компенсации части родительской платы за присмотр и уход за ребенком</w:t>
      </w:r>
      <w:r>
        <w:rPr/>
        <w:t xml:space="preserve"> (</w:t>
      </w:r>
      <w:r>
        <w:rPr>
          <w:sz w:val="28"/>
          <w:szCs w:val="28"/>
        </w:rPr>
        <w:t>далее - Регламент)</w:t>
      </w:r>
      <w:bookmarkEnd w:id="1"/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, реализующих образовательную программу дошкольного образования (далее - ОУ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. руководствоваться утвержденным Регламентом и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01 августа 2018 г. № 444-п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при предоставлении Компенсации части родительской платы за присмотр и уход за ребенком в О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щать информацию о проверках соблюдения действующего законодательства Российской Федерации и других правовых актов Департамента, регламентирующих предоставление Компенсации в электронном виде </w:t>
        <w:br/>
        <w:t>на официальном сайте bus.gov.ru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чальникам отделов образования район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 организовать ознакомление с настоящим приказом руководителей </w:t>
        <w:br/>
        <w:t>ОУ под подпись в течение трех рабочих дней со дня вступления его в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представить копии листов ознакомления с настоящим приказом в сектор по общим вопросам отдела обеспечения деятельности департамента по общим и юридическим вопросам Департамента в течение трех рабочих дней после ознаком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начальника Департамента от 31 января 2022 г. № 059-08-01-09-93 «Об утверждении регламента администрации города Перми и подведомственных муниципальных учреждений города Перми по выплате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Настоящий приказ вступает в силу со дня официального опубликования </w:t>
        <w:b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Отделу обеспечения деятельности департамента по общим и юридическим вопросам Департамента обеспечить опубликование настоящего приказа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риказа возложить на заместителя начальника департамента по управлению муниципальными ресурсами </w:t>
        <w:br/>
        <w:t>Желтову О.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</w:t>
        <w:tab/>
        <w:tab/>
        <w:tab/>
        <w:tab/>
        <w:tab/>
        <w:tab/>
        <w:t xml:space="preserve">      О.С. Ершова</w:t>
      </w:r>
      <w:r>
        <w:br w:type="page"/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казом начальника департамента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образования администрации города Перм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 №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33"/>
      <w:bookmarkStart w:id="3" w:name="Par33"/>
      <w:bookmarkEnd w:id="3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департамента образования администрации города Перми и </w:t>
      </w:r>
      <w:bookmarkStart w:id="4" w:name="_Hlk157173465"/>
      <w:bookmarkStart w:id="5" w:name="_Hlk157003825"/>
      <w:r>
        <w:rPr>
          <w:b/>
          <w:sz w:val="28"/>
          <w:szCs w:val="28"/>
        </w:rPr>
        <w:t xml:space="preserve">образовательных учреждений города Перми, реализующих образовательную программу дошкольного образования, </w:t>
      </w:r>
      <w:bookmarkEnd w:id="5"/>
      <w:r>
        <w:rPr>
          <w:b/>
          <w:sz w:val="28"/>
          <w:szCs w:val="28"/>
        </w:rPr>
        <w:t xml:space="preserve">по выплате компенсации части родительской платы за присмотр и уход за ребенком </w:t>
      </w:r>
      <w:bookmarkEnd w:id="4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Настоящий Регламент разработан </w:t>
      </w:r>
      <w:bookmarkStart w:id="6" w:name="_Hlk157005800"/>
      <w:r>
        <w:rPr>
          <w:sz w:val="28"/>
          <w:szCs w:val="28"/>
        </w:rPr>
        <w:t>в соответствии с постановлением Правительства Российской Федерации от 27 мая 2023 г. № 829 «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</w:t>
      </w:r>
      <w:bookmarkEnd w:id="6"/>
      <w:r>
        <w:rPr>
          <w:sz w:val="28"/>
          <w:szCs w:val="28"/>
        </w:rPr>
        <w:t xml:space="preserve"> с целью реализации постановлени</w:t>
      </w:r>
      <w:hyperlink r:id="rId9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Правительства Пермского края от 01 августа 2018 г. № 444-п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далее - Постановление № 444-п) на территории города Перми и регулирует правоотношения, связанные с предоставлением компенсации части родительской платы за присмотр и уход за ребенком в образовательных организациях (далее - Компенсация) межд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Департаментом и образовательными учреждениями города Перми, реализующими образовательную программу дошкольного образова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 образовательными организациями понимаются: муниципальные образовательные организации, частные образовательные организации, индивидуальные предприниматели, имеющие лицензию на осуществление образовательной деятельности, в приложении к которой в качестве уровня общего образования указано дошкольное образование (далее - ОУ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Департаментом и муниципальным казенным учреждением «Центр бухгалтерского учета и отчетности в сфере образования» города Перми (далее - МКУ «ЦБУиО» г. Перм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на получение компенсации имеет один из родителей (законных представителей), внесших родительскую плату за присмотр и уход за ребенком </w:t>
        <w:br/>
        <w:t xml:space="preserve">в ОУ в случаях, установленных пунктом 1.4. правил предоставления компенсации </w:t>
        <w:br/>
        <w:t xml:space="preserve">в образовательных организациях, утвержденных Постановлением № 444-п </w:t>
        <w:br/>
        <w:t>(далее – Правила предоставления компенсаци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Компенсация назначается с месяца подачи получателем заявления </w:t>
        <w:br/>
        <w:t>о предоставлении компенсации и соответствующих документов в порядке, установленном пунктом 2.1. Правил предоставления компенсации.</w:t>
      </w:r>
    </w:p>
    <w:p>
      <w:pPr>
        <w:pStyle w:val="ConsPlusNormal"/>
        <w:ind w:firstLine="709"/>
        <w:jc w:val="both"/>
        <w:rPr/>
      </w:pPr>
      <w:bookmarkStart w:id="7" w:name="P72"/>
      <w:bookmarkEnd w:id="7"/>
      <w:r>
        <w:rPr>
          <w:sz w:val="28"/>
          <w:szCs w:val="28"/>
        </w:rPr>
        <w:t>4. Компенсация предоставляется получателю, внесшему родительскую плату за присмотр и уход за ребенком в ОУ, - путем уменьшения размера родительской платы за присмотр и уход за ребенком, начисляемой за следующий месяц фактического посещения ребенком ОУ, на размер предоставленной компен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У в части назначения выплаты Компенсации в лице руководител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8" w:name="P74"/>
      <w:bookmarkEnd w:id="8"/>
      <w:r>
        <w:rPr>
          <w:sz w:val="28"/>
          <w:szCs w:val="28"/>
        </w:rPr>
        <w:t xml:space="preserve">5.1. назначают ответственное лицо за взаимодействие между Департаментом, территориальным отделом МКУ «ЦБУиО» г. Перми и ОУ </w:t>
        <w:br/>
        <w:t>по вопросу выплаты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9" w:name="P75"/>
      <w:bookmarkEnd w:id="9"/>
      <w:r>
        <w:rPr>
          <w:sz w:val="28"/>
          <w:szCs w:val="28"/>
        </w:rPr>
        <w:t>5.2. осуществляют ежегодный прием и регистрацию на текущий финансовый год документов, предусмотренных пунктом 2.1. Правил предоставления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еспечивает назначение Компенсации с месяца подачи получателем заявления о предоставлении компенсации и соответствующих документов </w:t>
        <w:br/>
        <w:t>в порядке, предусмотренном разделом III Правил предоставления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уществляют формирование выплатного дела, включающего в себя пакет документов, предоставляемых в соответствии с пунктом 2.1. Правил предоставления компенсации, на получателя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ют издание приказа о назначении получателя Компенсации и размере Компенсации в соответствии с приложением к настоящему Регламенту, который издается в сроки, предусмотренные пунктом 3.3. Правил предоставления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существляют выдачу справок о суммах начисленной Компенсации </w:t>
        <w:br/>
        <w:t>по запросу получателей в течение 5 (пяти) рабочих дней со дня обращ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7. осуществляют доведение информации о порядке предоставления </w:t>
        <w:br/>
        <w:t xml:space="preserve">и выплаты Компенсации до получателей путем оформления информационных стендов в ОУ, расположенных в общедоступных местах, и размещения </w:t>
        <w:br/>
        <w:t>на официальном сайте ОУ и содержащих следующую информаци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содержащие нормы, регулирующие порядок предоставления и выплаты Компенс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местонахождении Департамента, территориального отдела МКУ «ЦБУиО» г. Пер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номерах телефонов Департамента, территориального отдела МКУ «ЦБУиО» г. Перми и ОУ для справок и консультац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графике (режиме) работы Департамента, территориального отдела МКУ «ЦБУиО» г. Перми и О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ведения об ответственном лице, назначенном за взаимодействие между Департаментом, территориальным отделом МКУ «ЦБУиО» г. Перми </w:t>
        <w:br/>
        <w:t>и ОУ по вопросу выплаты Компенсации (ФИО, кабинет и время приема, телефон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еречень документов, необходимых для получения Компенсации, </w:t>
        <w:br/>
        <w:t>и требования к ни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екращения выплаты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Департаментом полномочия по выплате Компенсации осуществляются путем распределения функций в следующем порядк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 в рамках переданных государственных полномочий отделами МКУ «ЦБУиО» г. Пер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отдел планирования и исполнения бюджет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1.1.1. формирование бюджетных заявок и кассового плана </w:t>
        <w:br/>
        <w:t>по Компенсации на текущий год и плановый перио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2. обработку распорядительных заяво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3. составление соглашений между учредителем и подведомственными муниципальными автономными (бюджетными) учреждениями о предоставлении субсидий на иные цели (компенсации части родительской платы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1.1.4. контроль за исполнением кассового плана по Компенсации </w:t>
        <w:br/>
        <w:t>и расходам на администриров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5. составление сметы расходов и внесения в нее измен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2. отдел планирования и исполнения доход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1.2.1. ежемесячный мониторинг поступления родительской платы </w:t>
        <w:br/>
        <w:t>за присмотр и уход за ребенком (начисление родительской платы, поступление родительской платы, задолженность родителей (законных представителей)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1.2.2. формирование аналитической таблицы и анализ информации </w:t>
        <w:br/>
        <w:t>в разрезе учре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1.2.3. сбор и систематизация исходных данных для расчета объема межбюджетных трансфертов по выплате Компенсации ОУ и представление </w:t>
        <w:br/>
        <w:t>в Министерство образования Пермского края, корректировка данных в течение го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отдел бюджетного учета и отчетност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3.1. расчет средств бюджета Пермского края на администрирование выплаты Компенсации в ОУ (далее - расходы на администрирование) в част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асходов на оплату труда работников, выполняющих обязанности </w:t>
        <w:br/>
        <w:t>по контролю и финансовому обеспечению расходов на выплату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оплату услуг кредитной организации по зачислению на счета получа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расход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1.3.2. подготовку и отправку платежных документов на перечисление субсидий на иную цель (Компенсация части родительской платы) </w:t>
        <w:br/>
        <w:t>в ОУ ежемесячно до 30 числа месяца, следующего за отчетным, при наличии финансирования из бюджета Перм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3.3. подготовку и отправку платежных документов на перечисление Компенсации на счета получателей, открытые в кредитной организации, в случае отчисления ребенка из О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4. подготовку и отправку платежных документов на оплату процентов за услуги по зачислению на счета получателей в сроки, установленные муниципальным контракт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1.3.5. формирование и предоставление в Министерство образования </w:t>
        <w:br/>
        <w:t xml:space="preserve">и науки Пермского края </w:t>
      </w:r>
      <w:hyperlink r:id="rId10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расходах по осуществлению выплат Компенсации в образовательных организациях и администрированию данных выплат, утвержденного Постановлением № 444-п, а также иной необходимой информации, связанной с осуществлением переданных государственных полномоч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1.3.6. аналитический учет средств Компенсации и расходов </w:t>
        <w:br/>
        <w:t>на администрирование и отражение в бухгалтерском учете Департа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1.3.7. начисление расходов на оплату труда работников, выполняющих функции, связанные с выплатой Компенсации, и представление отчетности </w:t>
        <w:br/>
        <w:t>во внебюджетные фонды и налоговые орга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8. контроль за соблюдением сроков выплаты Компенс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3.9. работу с обращениями граждан и О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4. отдел муниципального задания, контроля и аудит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1. формирование прогноза сводных показателей по ОУ при определении количества получателей и объемов средств на предоставление Компенс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4.2. контроль за размещением ОУ информации о проверках соблюдения действующего законодательства Российской Федерации и других правовых актов Департамента, регламентирующих предоставление Компенсации в электронном виде на официальном сайте bus.gov.ru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3. контроль за соблюдением действующего законодательства Российской Федерации и других правовых актов Департамента, регламентирующих предоставление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отдел закупок, контрактная служб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5.1. обоснование начальной (максимальной) цены контракта методом сопоставимых рыночных цен с помощью коммерческих предложений, подготовку технического задания, проведение аукционов, запросов котировок в электронной форме, формирование проекта контракта в единой информационной системе </w:t>
        <w:br/>
        <w:t>в сфере закупок (далее - ЕИС) для подписания поставщиком и заказчиком, заключение контра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2. формирование и размещение в ЕИС сведений о заключении (изменении), исполнении (расторжении) контрактов, заключенных по результатам конкурентных способов закупок, связанных с предоставлением Компенс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5.3. постановку на учет заключенных по результатам конкурентных способов закупок контрактов, связанных с предоставлением Компенсации, вносимых в них изме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отдел экономики и развит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6.1. разработку, внесение изменений в муниципальную программу «Обеспечение доступности качественного предоставления услуг в сфере образования в городе Перми» в части предоставления Компенс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7. секторы учета доходов районных отдел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1.7.1. координацию работы ОУ по своевременному доведению </w:t>
        <w:br/>
        <w:t>до родителей (законных представителей) полной информации о порядке предоставления и выплаты Компенсации в целях максимального освоения средств бюджета Пермского края на выплату Компенс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1.7.2. ежемесячный контроль поступления родительской платы </w:t>
        <w:br/>
        <w:t>за присмотр и уход за ребенком в О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8. территориальные отделы учета и отчетност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1.8.1. координацию работы ОУ по своевременному доведению </w:t>
        <w:br/>
        <w:t>до родителей (законных представителей) полной информации о порядке предоставления и выплаты Компенсации в целях максимального освоения средств бюджета Пермского края на выплату Компенс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1.8.2. ежемесячный контроль поступления родительской платы </w:t>
        <w:br/>
        <w:t>за присмотр и уход за ребенком в О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8.3. подготовку и отправку платежных документов на перечисление Компенсации на счета получателей, открытые в кредитной организации, в случае отчисления ребенка из О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8.4. подготовку и отправку платежных документов на оплату процентов за услуги по зачислению на счета получателей в сроки, установленные муниципальным контракт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8.5. контроль за соблюдением сроков выплаты Компенс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8.6. работу с обращениями граждан и О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9. отдел консолидированной отчетност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онсолидацию и представление сводной отчетности, в том числе </w:t>
        <w:br/>
        <w:t>об использовании субсидий в части предоставления Компенс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10. отдел по обеспечению деятельности учрежд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10.1. контроль соблюдения сроков выплаты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0.2. обеспечение полной информации о порядке предоставления </w:t>
        <w:br/>
        <w:t xml:space="preserve">и выплаты Компенсации в целях максимального освоения средств бюджета Пермского края на выплату Компенсации и контроль ОУ по своевременному доведению до родителей (законных представителей) полной информации </w:t>
        <w:br/>
        <w:t>о порядке предоставления и выплаты Компенсации в целях максимального освоения средств бюджета Пермского края на выплату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1. юридический отде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1.11.1 подготовку ответов, поступающих в МКУ «ЦБУиО» г.Перми </w:t>
        <w:br/>
        <w:t>на обращения граждан, ОУ, надзорных органов в части урегулирования вопросов по предоставлению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1.2 консультирование специалистов МКУ «ЦБУиО» г. Перми, ОУ </w:t>
        <w:br/>
        <w:t>по вопросам предоставления Компенс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2. отдел обеспечения деятельности департамента по общим </w:t>
        <w:br/>
        <w:t>и юридическим вопросам Департамента осущест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правовую экспертизу муниципальных правовых актов, правовых актов начальника Департамента, контрактов, заключаемых Департаментом, ответов на обращения граждан по вопросам, связанным с предоставлением Компенс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2.2. подготовку ответов на обращения граждан, ОУ, надзорных органов </w:t>
        <w:br/>
        <w:t>в части урегулирования вопросов по предоставлению Компенс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2.3. консультирование и методологическое сопровождение </w:t>
        <w:br/>
        <w:t>ОУ, специалистов Департамента, специалистов МКУ «ЦБУиО» г. Перми, родителей (законных представителей) по вопросам предоставления Компенсации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49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2.4. информирование родителей (законных представителей) и ОУ </w:t>
        <w:br/>
        <w:t>по вопросам предоставления Компенсации.</w:t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гламенту взаимодействия департамента образования администрации города Перми </w:t>
        <w:br/>
        <w:t xml:space="preserve">и муниципальных учреждений города Перми, подведомственных департаменту образования администрации города Перми по выплате компенсации части родительской платы за присмотр </w:t>
        <w:br/>
        <w:t>и уход за ребенком в муниципальных образовательных учреждениях, реализующих образовательную программу дошкольного обра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10" w:name="P242"/>
      <w:bookmarkEnd w:id="10"/>
      <w:r>
        <w:rPr/>
        <w:t>ОБРАЗЕЦ ПРИКАЗА</w:t>
      </w:r>
    </w:p>
    <w:tbl>
      <w:tblPr>
        <w:tblW w:w="95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552"/>
        <w:gridCol w:w="2211"/>
      </w:tblGrid>
      <w:tr>
        <w:trPr/>
        <w:tc>
          <w:tcPr>
            <w:tcW w:w="47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олучателя и размера компенсации части родительской платы за присмотр и уход за ребенком в 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sz w:val="28"/>
            <w:szCs w:val="28"/>
          </w:rPr>
          <w:t>статьей 65</w:t>
        </w:r>
      </w:hyperlink>
      <w:r>
        <w:rPr>
          <w:sz w:val="28"/>
          <w:szCs w:val="28"/>
        </w:rPr>
        <w:t xml:space="preserve"> Федерального закона от 29 декабря 2012 г.</w:t>
        <w:br/>
        <w:t xml:space="preserve">№ 273-ФЗ «Об образовании в Российской Федерации», в соответствии </w:t>
        <w:br/>
        <w:t xml:space="preserve">с постановлением Правительства Российской Федерации от 27 мая 2023 г. № 829 «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,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</w:t>
        <w:br/>
        <w:t xml:space="preserve">от 01 августа 2018 г. № 444-п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, на основании приказа начальника департамента образования администрации города Перми </w:t>
        <w:br/>
        <w:t>от ____________ № 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 _______________________________, </w:t>
      </w:r>
    </w:p>
    <w:p>
      <w:pPr>
        <w:pStyle w:val="ConsPlus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сяц представления документов) </w:t>
      </w:r>
    </w:p>
    <w:p>
      <w:pPr>
        <w:pStyle w:val="ConsPlusNormal"/>
        <w:jc w:val="both"/>
        <w:rPr/>
      </w:pPr>
      <w:r>
        <w:rPr>
          <w:sz w:val="28"/>
          <w:szCs w:val="28"/>
        </w:rPr>
        <w:t>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на первого ребенка в семье в размере 20% среднего размера родительской платы, ежегодно устанавливаемого постановлением Правительства Пермского края, с учетом фактической посещаемости ребенком следующим родителям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96"/>
        <w:gridCol w:w="1845"/>
        <w:gridCol w:w="2244"/>
        <w:gridCol w:w="2595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вого зачисления в образовательную организац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с _______________________________,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месяц представления документов)</w:t>
      </w:r>
    </w:p>
    <w:p>
      <w:pPr>
        <w:pStyle w:val="ConsPlusNormal"/>
        <w:jc w:val="both"/>
        <w:rPr/>
      </w:pPr>
      <w:r>
        <w:rPr>
          <w:sz w:val="28"/>
          <w:szCs w:val="28"/>
        </w:rPr>
        <w:t>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на первого ребенка в семье в размере 50% среднего размера родительской платы, ежегодно устанавливаемого постановлением Правительства Пермского края, с учетом фактической посещаемости ребенком следующим родителям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96"/>
        <w:gridCol w:w="1845"/>
        <w:gridCol w:w="2244"/>
        <w:gridCol w:w="2595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вого зачисления в образовательную организац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ить с _______________________________, </w:t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(месяц представления документов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на первого ребенка в семье в размере 70% среднего размера родительской платы, ежегодно устанавливаемого постановлением Правительства Пермского края, с учетом фактической посещаемости ребенком следующим родителям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96"/>
        <w:gridCol w:w="1845"/>
        <w:gridCol w:w="2244"/>
        <w:gridCol w:w="2595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вого зачисления в образовательную организац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/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Предоставление компенсации части родительской платы за присмотр </w:t>
        <w:br/>
        <w:t>и уход за ребенком в образовательной организации, реализующей образовательную программу дошкольного образования, производить путем уменьшения размера родительской платы за присмотр и уход за ребенком, начисляемой за следующий месяц фактического посещения ребенком образовательной организации, на размер предоставленной компенс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родителей (законных представителей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Подпись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  <w:lang w:val="ru-RU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29A085CD8D4346C0D18DE815FEAF6C1DD9A88B187EC1C3F4F0D9F86044F3F09EEA673CA231A8C451BD26047BF19FB9878088B3F7353B65FN1J7J" TargetMode="External"/><Relationship Id="rId5" Type="http://schemas.openxmlformats.org/officeDocument/2006/relationships/hyperlink" Target="consultantplus://offline/ref=229A085CD8D4346C0D18DE815FEAF6C1DA9285BC82E61C3F4F0D9F86044F3F09EEA673CA231A89401BD26047BF19FB9878088B3F7353B65FN1J7J" TargetMode="External"/><Relationship Id="rId6" Type="http://schemas.openxmlformats.org/officeDocument/2006/relationships/hyperlink" Target="consultantplus://offline/ref=229A085CD8D4346C0D18C08C4986ABCAD191D3B485EB176A115999D15B1F395CAEE6759F725FDA491ADA2A16FA52F49979N1J4J" TargetMode="External"/><Relationship Id="rId7" Type="http://schemas.openxmlformats.org/officeDocument/2006/relationships/hyperlink" Target="consultantplus://offline/ref=229A085CD8D4346C0D18C08C4986ABCAD191D3B485ED1468155A99D15B1F395CAEE6759F725FDA491ADA2A16FA52F49979N1J4J" TargetMode="External"/><Relationship Id="rId8" Type="http://schemas.openxmlformats.org/officeDocument/2006/relationships/hyperlink" Target="consultantplus://offline/ref=229A085CD8D4346C0D18C08C4986ABCAD191D3B485ED1468155A99D15B1F395CAEE6759F725FDA491ADA2A16FA52F49979N1J4J" TargetMode="External"/><Relationship Id="rId9" Type="http://schemas.openxmlformats.org/officeDocument/2006/relationships/hyperlink" Target="consultantplus://offline/ref=229A085CD8D4346C0D18C08C4986ABCAD191D3B485ED1468155A99D15B1F395CAEE6759F725FDA491ADA2A16FA52F49979N1J4J" TargetMode="External"/><Relationship Id="rId10" Type="http://schemas.openxmlformats.org/officeDocument/2006/relationships/hyperlink" Target="consultantplus://offline/ref=229A085CD8D4346C0D18C08C4986ABCAD191D3B485ED1468155A99D15B1F395CAEE6759F605F82451BD93514F247A2C83F43863F6E4FB65C0B2C940DN9J5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229A085CD8D4346C0D18DE815FEAF6C1DA9285BC82E61C3F4F0D9F86044F3F09EEA673CA231B87431CD26047BF19FB9878088B3F7353B65FN1J7J" TargetMode="External"/><Relationship Id="rId16" Type="http://schemas.openxmlformats.org/officeDocument/2006/relationships/hyperlink" Target="consultantplus://offline/ref=229A085CD8D4346C0D18C08C4986ABCAD191D3B485ED1468155A99D15B1F395CAEE6759F725FDA491ADA2A16FA52F49979N1J4J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0:00Z</dcterms:created>
  <dc:creator>Сергей</dc:creator>
  <dc:description/>
  <cp:keywords/>
  <dc:language>en-US</dc:language>
  <cp:lastModifiedBy>Жгулёва Александра Владимировна</cp:lastModifiedBy>
  <cp:lastPrinted>2024-01-24T16:43:00Z</cp:lastPrinted>
  <dcterms:modified xsi:type="dcterms:W3CDTF">2024-01-31T12:31:00Z</dcterms:modified>
  <cp:revision>3</cp:revision>
  <dc:subject/>
  <dc:title/>
</cp:coreProperties>
</file>