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униципальных услуг </w:t>
        <w:br/>
        <w:t xml:space="preserve">в соответствии с Федеральным законом </w:t>
        <w:br/>
        <w:t xml:space="preserve">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 xml:space="preserve">в целях приведения нормативных правовых актов администрации города Перми </w:t>
        <w:br/>
        <w:t xml:space="preserve">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 xml:space="preserve">от 25.10.2019 № 793, от 23.12.2019 № 1044, от 18.03.2020 № 237, от 08.06.2020 </w:t>
        <w:br/>
        <w:t xml:space="preserve">№ 499, от 30.06.2020 № 561, от 10.07.2020 № 601, от 07.09.2020 № 801, </w:t>
        <w:br/>
        <w:t xml:space="preserve">от 13.10.2020 № 963, от 08.12.2021 № 1129, от 16.02.202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94</w:t>
        </w:r>
      </w:hyperlink>
      <w:r>
        <w:rPr>
          <w:sz w:val="28"/>
          <w:szCs w:val="28"/>
        </w:rPr>
        <w:t xml:space="preserve">, от 17.02.2022 </w:t>
        <w:br/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03</w:t>
        </w:r>
      </w:hyperlink>
      <w:r>
        <w:rPr>
          <w:sz w:val="28"/>
          <w:szCs w:val="28"/>
        </w:rPr>
        <w:t xml:space="preserve">, от 23.03.202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05</w:t>
        </w:r>
      </w:hyperlink>
      <w:r>
        <w:rPr>
          <w:sz w:val="28"/>
          <w:szCs w:val="28"/>
        </w:rPr>
        <w:t xml:space="preserve">, от 26.08.202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717</w:t>
        </w:r>
      </w:hyperlink>
      <w:r>
        <w:rPr>
          <w:sz w:val="28"/>
          <w:szCs w:val="28"/>
        </w:rPr>
        <w:t xml:space="preserve">, от 13.10.2022 № 940, </w:t>
        <w:br/>
        <w:t xml:space="preserve">от 24.10.2022 № 1070, от 18.11.2022 № 1169, от 30.03.2023 № 248, от 06.04.2023 </w:t>
        <w:br/>
        <w:t xml:space="preserve">№ 275, от 25.05.2023 № 420, от 03.07.2023 № 565, от 25.08.2023 № 770, </w:t>
        <w:br/>
        <w:t xml:space="preserve">от 28.11.2023 № 1320, от 18.12.2023 № 1420), изложив строку 50 в следующей </w:t>
        <w:br/>
        <w:t>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98"/>
        <w:gridCol w:w="38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-продажи, долей в праве собствен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жилые помещения по договорам купли-продаж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 жилищ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ношений администрации города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   Э.О. Сосн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5762FDD8D59F1CB67A7CA3687382F689BA6993964BD82714977A229079757218E73BF2E5B8B7F7E1EA2470604F05FDF5DE57E1986FFDC0039CE29aC6FE" TargetMode="External"/><Relationship Id="rId4" Type="http://schemas.openxmlformats.org/officeDocument/2006/relationships/hyperlink" Target="consultantplus://offline/ref=2666A8DBC93E65E7696915FDFCACBAA1CD7FFCF9E41C591FE04D07BAD4B1E26D431B13F89BDB5919A4888B0414B2AE611EC2BCF3DC54BDA524941FA4f07DE" TargetMode="External"/><Relationship Id="rId5" Type="http://schemas.openxmlformats.org/officeDocument/2006/relationships/hyperlink" Target="consultantplus://offline/ref=2666A8DBC93E65E7696915FDFCACBAA1CD7FFCF9E41C5910E84C07BAD4B1E26D431B13F89BDB5919A4888B0414B2AE611EC2BCF3DC54BDA524941FA4f07DE" TargetMode="External"/><Relationship Id="rId6" Type="http://schemas.openxmlformats.org/officeDocument/2006/relationships/hyperlink" Target="consultantplus://offline/ref=2666A8DBC93E65E7696915FDFCACBAA1CD7FFCF9E41C5E1EE34907BAD4B1E26D431B13F89BDB5919A4888B0414B2AE611EC2BCF3DC54BDA524941FA4f07DE" TargetMode="External"/><Relationship Id="rId7" Type="http://schemas.openxmlformats.org/officeDocument/2006/relationships/hyperlink" Target="consultantplus://offline/ref=2666A8DBC93E65E7696915FDFCACBAA1CD7FFCF9E41D5A13E04F07BAD4B1E26D431B13F89BDB5919A4888B0414B2AE611EC2BCF3DC54BDA524941FA4f07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7:00Z</dcterms:created>
  <dc:creator>Сергей</dc:creator>
  <dc:description/>
  <cp:keywords/>
  <dc:language>en-US</dc:language>
  <cp:lastModifiedBy>Самохвалова Елена Владимировна</cp:lastModifiedBy>
  <cp:lastPrinted>2023-11-14T10:38:00Z</cp:lastPrinted>
  <dcterms:modified xsi:type="dcterms:W3CDTF">2024-01-31T04:57:00Z</dcterms:modified>
  <cp:revision>2</cp:revision>
  <dc:subject/>
  <dc:title> </dc:title>
</cp:coreProperties>
</file>