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рнет-голос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отбору общественны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, подлежа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рамках реал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формирования соврем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 среды в 2025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, Уставом города Перми, постановлением администрации города Перми </w:t>
        <w:br/>
        <w:t xml:space="preserve">от 28 августа 2017 г. № 659 «Об утверждении Порядка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6 годы, о создании общественной комиссии по обсуждению проекта муниципальной программы формирования современной городской среды на 2018-2026 годы в части благоустройства общественных территорий муниципального образования город Перм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с 15 марта 2024 г. по 30 апреля 2024 г. интернет-голосование </w:t>
        <w:br/>
        <w:t xml:space="preserve">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5 году (далее – интернет-голосова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голосование проводится на платформе: za.gorodsreda.ru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номочия по организации проведения интернет-голосования и подведению его итогов возложить на общественную комиссию по обсуждению проекта муниципальной программы формирования современной городской среды </w:t>
        <w:br/>
        <w:t>на 2018-2026 годы 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подготовку и проведение интернет-голосования департамент дорог и благоустро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перечень общественных территорий города Перми, рассматриваемых на интернет-голосовании по отбору общественных территорий муниципального образования город Пермь, подлежащих благоустройству </w:t>
        <w:br/>
        <w:t>в рамках реализации муниципальной программы формирования современной городской среды в 2025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4 № 5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города Перми, рассматриваемых </w:t>
        <w:br/>
        <w:t xml:space="preserve">на интернет-голосовании по отбору общественных территорий </w:t>
        <w:br/>
        <w:t xml:space="preserve">муниципального образования город Пермь, подлежащих благоустройству </w:t>
        <w:br/>
        <w:t xml:space="preserve">в рамках реализации муниципальной программы </w:t>
        <w:br/>
        <w:t>формирования современной городской среды в 2025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5386"/>
        <w:gridCol w:w="4039"/>
      </w:tblGrid>
      <w:tr>
        <w:trPr>
          <w:trHeight w:val="2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5385"/>
        <w:gridCol w:w="4039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журналис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 между ул. Пушкарской и ул. Юрша (четная сторон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азона вдоль технического проезда по ул. Гашкова, 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роезд ул. Гашкова от автозаправочной станции </w:t>
              <w:br/>
              <w:t>до ул. Ивана Франко, 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памятника архитектуры «Дом специалистов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 между ул. Металлистов и ул. Металлург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 им. Любимова (сад им. С.М. Киров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ул. 25-го Октября и ул. Луначарского (четная и нечетная сторон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«Аллея Памяти» по ул. Екатерининс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зданий по ул. Екатерининской, 162, 16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культуры и отдыха им. А.П. Чехов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Писарева, ул. Репина, ул. Гайвинской и ул. Мелитопольск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у Дворца культуры им. А.С. Пушк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я Васькина </w:t>
              <w:br/>
              <w:t>между ул. Александра Щербакова и ул. Белозерск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Мичур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ул. Академика Веденеева </w:t>
              <w:br/>
              <w:t xml:space="preserve">и ул. Первомайской (участок </w:t>
              <w:br/>
              <w:t xml:space="preserve">№ 1), угол ул. Первомайской </w:t>
              <w:br/>
              <w:t>и ул. Академика Веденеева (участок № 2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по ул. Мира, 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, поселок Новые Ляд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икрорайоне «Юбилейный» по ул. Запорожс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зданий по ул. Запорожской, 5, 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Солдат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по ул. Солдатова, 29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ополянской, 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Краснополянской,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легающей территории МДОУ «Детский сад «Симфония» </w:t>
              <w:br/>
              <w:t>по ул. Адмирала Ушак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по ул. Адмирала Ушакова, 25 и Байкальской, 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Пензенс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Ласьвинской и ул. Пензенск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им. Миндовского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между ул. Советской Армии и ул. Снайпер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 Геолог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 от ул. Космонавта Леонова до ул. Композитора Глин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. Тавричес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доль домов </w:t>
              <w:br/>
              <w:t>по ул. Челюскинцев, 13 и ул. Таврической, 20, 22 до ул. Мильчако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Докучаева, 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омами </w:t>
              <w:br/>
              <w:t xml:space="preserve">по ул. Докучаева, 40 </w:t>
              <w:br/>
              <w:t>и ул. Докучаева, 40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проспекту Парковом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арковый </w:t>
              <w:br/>
              <w:t xml:space="preserve">от ул. Зои Космодемьянской </w:t>
              <w:br/>
              <w:t>до ул. Куфони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1:00Z</dcterms:created>
  <dc:creator>Сергей</dc:creator>
  <dc:description/>
  <cp:keywords/>
  <dc:language>en-US</dc:language>
  <cp:lastModifiedBy>Самохвалова Елена Владимировна</cp:lastModifiedBy>
  <cp:lastPrinted>2024-01-31T10:01:00Z</cp:lastPrinted>
  <dcterms:modified xsi:type="dcterms:W3CDTF">2024-01-31T05:01:00Z</dcterms:modified>
  <cp:revision>2</cp:revision>
  <dc:subject/>
  <dc:title> </dc:title>
</cp:coreProperties>
</file>