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bookmarkStart w:id="0" w:name="_Hlk147840083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гламент взаимодействия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дминистративно-техническая инспекц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контрольного департамен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дорог и благоустрой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транспорт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ых орган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ониторинг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территории города Перми,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9 № 894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47840083"/>
      <w:bookmarkStart w:id="2" w:name="_Hlk147840083"/>
      <w:bookmarkEnd w:id="2"/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гламент взаимодействия муниципального казенного учреждения «Административно-техническая инспекция города Перми», контрольного департамента администрации города Перми, департамента дорог и благоустройства администрации города Перми, департамента транспорта администрации города Перми и территориальных органов администрации города Перми при осуществлении мониторинга содержания территории города Перми, утвержденный постановлением администрации города Перми от 12 ноября 2019 г. № 894 (в ред. </w:t>
        <w:br/>
        <w:t xml:space="preserve">от 12.05.2022 № 354, от 28.07.2023 № 645, от 02.10.2023 № 933), следующие </w:t>
        <w:br/>
        <w:t>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2.1.4 слова «и (или)» заменить словом «ил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пунктами 2.1.5, 2.1.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5. ведет учет информации, поступившей из Департамента благоустройства, Департамента транспорта, территориальных органов администрации города Перми, в соответствии с пунктами 2.2, 2.4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6. ежемесячно до 5 числа месяца, следующего за отчетным, формирует и направляет в Департамент отчет об исполнении Департаментом благоустройства, Департаментом транспорта и территориальными органами администрации города Перми пунктов 2.2, 2.4 настоящего Регламент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Департамент, территориальные органы администрации города Перми при получении информации о непосредственно обнаруженных Признаках нарушений составляют протоколы об административных правонарушениях в отношении физических, должностных и юридических лиц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4 следующего содержания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</w:t>
      </w:r>
      <w:bookmarkStart w:id="3" w:name="_Hlk147927465"/>
      <w:r>
        <w:rPr>
          <w:sz w:val="28"/>
          <w:szCs w:val="28"/>
        </w:rPr>
        <w:t xml:space="preserve">2.4. Территориальные органы администрации города Перми при получении информации, указанной в пунктах 2.1.3, 2.1.4 настоящего Регламента, </w:t>
      </w:r>
      <w:bookmarkEnd w:id="3"/>
      <w:r>
        <w:rPr>
          <w:sz w:val="28"/>
          <w:szCs w:val="28"/>
        </w:rPr>
        <w:t xml:space="preserve">ежемесячно до 5 числа месяца, следующего за отчетным, формируют и направляют </w:t>
        <w:br/>
        <w:t>в Учреждение информацию о принятых мерах по каждому направленному факту непосредственно обнаруженных Признаков нарушений и составленных протоколах об административных правонарушениях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bookmarkStart w:id="4" w:name="_Hlk156567708"/>
      <w:r>
        <w:rPr>
          <w:sz w:val="28"/>
          <w:szCs w:val="28"/>
        </w:rPr>
        <w:t>3.1. Обмен информацией по вопросам осуществления мониторинга содержания территории города Перми, представление информации осуществляются в сроки, установленные настоящим Регламентом, через систему электронного документооборота и (или) посредством электронной почты</w:t>
      </w:r>
      <w:bookmarkEnd w:id="4"/>
      <w:r>
        <w:rPr>
          <w:sz w:val="28"/>
          <w:szCs w:val="28"/>
        </w:rPr>
        <w:t xml:space="preserve">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22:00Z</dcterms:created>
  <dc:creator>Сергей</dc:creator>
  <dc:description/>
  <cp:keywords/>
  <dc:language>en-US</dc:language>
  <cp:lastModifiedBy>Самохвалова Елена Владимировна</cp:lastModifiedBy>
  <cp:lastPrinted>2024-01-22T11:11:00Z</cp:lastPrinted>
  <dcterms:modified xsi:type="dcterms:W3CDTF">2024-01-31T05:22:00Z</dcterms:modified>
  <cp:revision>2</cp:revision>
  <dc:subject/>
  <dc:title/>
</cp:coreProperties>
</file>