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3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состав рабочей группы по оказанию содействия избирательным комиссиям в подготовке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проведении выбор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референдумов на территории города Перми, утвержденный постановлением администрации города Перми от 13.06.2013 № 487 «О создании рабочей группы </w:t>
        <w:br/>
        <w:t xml:space="preserve">по оказанию содействия избирательным комиссиям </w:t>
        <w:br/>
        <w:t xml:space="preserve">в подготовке и проведении выборов и референдумов </w:t>
        <w:br/>
        <w:t xml:space="preserve">на территории города Перми» 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кадровыми изменениями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нести в состав рабочей группы по оказанию содействия </w:t>
        <w:br/>
        <w:t xml:space="preserve">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</w:t>
        <w:br/>
        <w:t xml:space="preserve">от 25.08.2015 № 583, от 22.01.2016 № 39, от 15.04.2016 № 264, от 21.04.2017 </w:t>
        <w:br/>
        <w:t xml:space="preserve">№ 305, от 28.12.2017 № 1225, от 11.03.2020 № 216, от 09.06.2020 № 503, </w:t>
        <w:br/>
        <w:t xml:space="preserve">от 28.06.2021 № 479, от 05.08.2021 № 574, от 08.12.2022 № 1260, от 08.06.2023 </w:t>
        <w:br/>
        <w:t>№ 471, от 10.07.2023 № 588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зицию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jc w:val="both"/>
              <w:rPr>
                <w:iCs/>
              </w:rPr>
            </w:pPr>
            <w:r>
              <w:rPr/>
              <w:t>«Председатель рабочей группы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Андрианова</w:t>
              <w:br/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временно исполняющий полномочия Главы </w:t>
              <w:br/>
              <w:t>города Перми»</w:t>
            </w:r>
          </w:p>
          <w:p>
            <w:pPr>
              <w:pStyle w:val="ConsPlusNormal1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rPr>
                <w:iCs/>
              </w:rPr>
            </w:pPr>
            <w:r>
              <w:rPr/>
              <w:t>«Председатель рабочей группы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Соснин</w:t>
              <w:br/>
              <w:t>Эдуард Олег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>Глава 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зицию: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меститель председателя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Молоковских</w:t>
              <w:br/>
              <w:t>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руководитель аппарата администрации города Перми, и.о. заместителя главы администрации </w:t>
              <w:br/>
              <w:t>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меститель председателя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Молоковских</w:t>
              <w:br/>
              <w:t>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>- руководитель аппарата администрации города Перми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Авхадиев</w:t>
              <w:br/>
              <w:t>Ринат Мухаметди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заместитель начальника Управления </w:t>
            </w:r>
          </w:p>
          <w:p>
            <w:pPr>
              <w:pStyle w:val="ConsPlusNormal1"/>
              <w:rPr/>
            </w:pPr>
            <w:r>
              <w:rPr/>
              <w:t xml:space="preserve">Федеральной службы войск национальной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гвардии Российской Федерации по Пермскому краю-начальник Центра лицензионно-разрешительной работы (по согласованию)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Денисов</w:t>
            </w:r>
          </w:p>
          <w:p>
            <w:pPr>
              <w:pStyle w:val="ConsPlusNormal1"/>
              <w:rPr/>
            </w:pPr>
            <w:r>
              <w:rPr/>
              <w:t>Дмитрий Валенти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отдела лицензионно-разрешительной работы по городу Перми Управления </w:t>
            </w:r>
          </w:p>
          <w:p>
            <w:pPr>
              <w:pStyle w:val="ConsPlusNormal1"/>
              <w:rPr/>
            </w:pPr>
            <w:r>
              <w:rPr/>
              <w:t xml:space="preserve">Федеральной службы войск национальной </w:t>
            </w:r>
          </w:p>
          <w:p>
            <w:pPr>
              <w:pStyle w:val="ConsPlusNormal1"/>
              <w:rPr/>
            </w:pPr>
            <w:r>
              <w:rPr/>
              <w:t>гвардии Российской Федерации по Пермскому краю (по согласованию)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Баскаков</w:t>
              <w:br/>
              <w:t>Станислав Александ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начальник департамента жилищно-коммунального хозяйства администрации города </w:t>
              <w:br/>
              <w:t>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«Казанцев</w:t>
              <w:br/>
              <w:t>Вадим Леонид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начальник департамента жилищно-коммунального хозяйства администрации города </w:t>
              <w:br/>
              <w:t>Перми»;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рибанов</w:t>
              <w:br/>
              <w:t>Алексей Анатол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заместитель главы администрации города </w:t>
              <w:br/>
              <w:t>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«Мальцева</w:t>
              <w:br/>
              <w:t>Екатерина Дмитри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>- и.о. заместителя главы администрации города Перми»;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Деменева</w:t>
              <w:br/>
              <w:t>Анна Анатоль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начальник департамента образования </w:t>
            </w:r>
          </w:p>
          <w:p>
            <w:pPr>
              <w:pStyle w:val="ConsPlusNormal1"/>
              <w:rPr/>
            </w:pPr>
            <w:r>
              <w:rPr>
                <w:iCs/>
              </w:rPr>
              <w:t>администрации 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«Ершова</w:t>
              <w:br/>
              <w:t>Ольга Станислав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и.о. начальника департамента образования </w:t>
              <w:br/>
              <w:t>администрации города Перми»;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Дробинин</w:t>
              <w:br/>
              <w:t>Дмитрий Валер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глава администрации Индустриального района </w:t>
              <w:br/>
              <w:t>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«Безденежных</w:t>
              <w:br/>
              <w:t>Дмитрий Игор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и.о. главы администрации Индустриального </w:t>
              <w:br/>
              <w:t>района города Перми»;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Ермакова</w:t>
              <w:br/>
              <w:t>Галина Геннадь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>- начальник правового управления администрации 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Кирсань</w:t>
            </w:r>
          </w:p>
          <w:p>
            <w:pPr>
              <w:pStyle w:val="ConsPlusNormal1"/>
              <w:rPr>
                <w:highlight w:val="yellow"/>
              </w:rPr>
            </w:pPr>
            <w:r>
              <w:rPr/>
              <w:t>Нина Юрь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>
                <w:iCs/>
              </w:rPr>
              <w:t>- начальник правового управления</w:t>
              <w:br/>
              <w:t>администрации города Перми»;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Потапов</w:t>
              <w:br/>
              <w:t>Антон Валер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отделения организации службы, </w:t>
            </w:r>
          </w:p>
          <w:p>
            <w:pPr>
              <w:pStyle w:val="ConsPlusNormal1"/>
              <w:rPr/>
            </w:pPr>
            <w:r>
              <w:rPr/>
              <w:t xml:space="preserve">подготовки и пожаротушения 10 пожарно-спасательного отряда федеральной </w:t>
            </w:r>
          </w:p>
          <w:p>
            <w:pPr>
              <w:pStyle w:val="ConsPlusNormal1"/>
              <w:rPr/>
            </w:pPr>
            <w:r>
              <w:rPr/>
              <w:t xml:space="preserve">противопожарной службы Государственной </w:t>
            </w:r>
          </w:p>
          <w:p>
            <w:pPr>
              <w:pStyle w:val="ConsPlusNormal1"/>
              <w:rPr/>
            </w:pPr>
            <w:r>
              <w:rPr/>
              <w:t xml:space="preserve">противопожарной службы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ConsPlusNormal1"/>
              <w:rPr/>
            </w:pPr>
            <w:r>
              <w:rPr/>
              <w:t xml:space="preserve">и ликвидации последствий стихийных бедствий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по Пермскому краю (по согласованию)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Климов</w:t>
              <w:br/>
              <w:t>Константин Дмитри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и.о. начальника отделения организации службы, подготовки и пожаротушения 10 пожарно-спасательного отряда федеральной </w:t>
            </w:r>
          </w:p>
          <w:p>
            <w:pPr>
              <w:pStyle w:val="ConsPlusNormal1"/>
              <w:rPr/>
            </w:pPr>
            <w:r>
              <w:rPr/>
              <w:t xml:space="preserve">противопожарной службы Государственной </w:t>
            </w:r>
          </w:p>
          <w:p>
            <w:pPr>
              <w:pStyle w:val="ConsPlusNormal1"/>
              <w:rPr/>
            </w:pPr>
            <w:r>
              <w:rPr/>
              <w:t xml:space="preserve">противопожарной службы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ConsPlusNormal1"/>
              <w:rPr/>
            </w:pPr>
            <w:r>
              <w:rPr/>
              <w:t xml:space="preserve">и ликвидации последствий стихийных бедствий </w:t>
            </w:r>
          </w:p>
          <w:p>
            <w:pPr>
              <w:pStyle w:val="ConsPlusNormal1"/>
              <w:rPr/>
            </w:pPr>
            <w:r>
              <w:rPr/>
              <w:t>по Пермскому краю (по согласованию)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Туров</w:t>
              <w:br/>
              <w:t>Алексей Михайл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департамента общественной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безопасности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Туров</w:t>
              <w:br/>
              <w:t>Алексей Михайл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заместитель главы администрации города </w:t>
            </w:r>
          </w:p>
          <w:p>
            <w:pPr>
              <w:pStyle w:val="ConsPlusNormal1"/>
              <w:rPr/>
            </w:pPr>
            <w:r>
              <w:rPr>
                <w:iCs/>
              </w:rPr>
              <w:t>Перми»;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Хайруллин</w:t>
              <w:br/>
              <w:t>Эдуард Азат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первый заместитель главы администрации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>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Андрианова</w:t>
              <w:br/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первый заместитель главы администрации </w:t>
            </w:r>
          </w:p>
          <w:p>
            <w:pPr>
              <w:pStyle w:val="ConsPlusNormal1"/>
              <w:rPr/>
            </w:pPr>
            <w:r>
              <w:rPr>
                <w:iCs/>
              </w:rPr>
              <w:t>города Перми»;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Шушпанова</w:t>
              <w:br/>
              <w:t>Наталья Алексе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начальник информационно-аналитического управления администрации города Перми»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«Усанина</w:t>
              <w:br/>
              <w:t>Наталья Валерь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и.о. начальника информационно-аналитического управления администрации города Перми»; 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включить в состав рабочей группы членами рабочей группы следующих лиц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Мельчаков</w:t>
              <w:br/>
              <w:t>Сергей Владими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начальник департамента общественной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 xml:space="preserve">безопасности администрации города Перми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Трошков</w:t>
              <w:br/>
              <w:t>Сергей Викто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заместитель главы администрации города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>Перм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Фурман</w:t>
              <w:br/>
              <w:t>Яна Валерь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заместитель главы администрации города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>Перми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4. </w:t>
      </w:r>
      <w:r>
        <w:rPr>
          <w:rFonts w:eastAsia="Calibri"/>
          <w:sz w:val="28"/>
          <w:szCs w:val="28"/>
          <w:lang w:eastAsia="en-US"/>
        </w:rPr>
        <w:t>исключить из состава рабочей группы Норову М.В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8:00Z</dcterms:created>
  <dc:creator>Сергей</dc:creator>
  <dc:description/>
  <cp:keywords/>
  <dc:language>en-US</dc:language>
  <cp:lastModifiedBy>Самохвалова Елена Владимировна</cp:lastModifiedBy>
  <cp:lastPrinted>2024-01-26T12:22:00Z</cp:lastPrinted>
  <dcterms:modified xsi:type="dcterms:W3CDTF">2024-02-02T04:18:00Z</dcterms:modified>
  <cp:revision>2</cp:revision>
  <dc:subject/>
  <dc:title> </dc:title>
</cp:coreProperties>
</file>