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«Управление муниципальны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имуществом города Перми»,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утвержденную постановление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5.10.2021 № 8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5 октября 2021 г. № 875 </w:t>
        <w:br/>
        <w:t xml:space="preserve">(в ред. от 23.12.2021 № 1196, от 22.03.2022 № 199, от 12.10.2022 № 931, </w:t>
        <w:br/>
        <w:t xml:space="preserve">от 20.10.2022 № 1029, от 22.12.2022 № 1333, от 23.01.2023 № 35, от 20.04.2023 </w:t>
        <w:br/>
        <w:t>№ 323, от 04.08.2023 № 663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9.10.2023 № 1116, от 15.11.2023 № 1258, </w:t>
        <w:br/>
        <w:t>от 26.12.2023 № 1476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2.2024 № 55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5 октября 2021 г. № 875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азделе «Паспорт муниципальной программы» строку 9 изложить в следующей редакции:</w:t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307"/>
        <w:gridCol w:w="1417"/>
        <w:gridCol w:w="1418"/>
        <w:gridCol w:w="1559"/>
        <w:gridCol w:w="1418"/>
        <w:gridCol w:w="1494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299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659,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812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6 25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43,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107,8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56,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59,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6 25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43,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107,8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7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6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9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9,9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6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9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09,9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2 622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43 55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33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97,9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2 622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43 55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33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97,9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разделе «Система программных мероприятий подпрограммы 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3827"/>
        <w:gridCol w:w="426"/>
        <w:gridCol w:w="567"/>
        <w:gridCol w:w="567"/>
        <w:gridCol w:w="567"/>
        <w:gridCol w:w="567"/>
        <w:gridCol w:w="567"/>
        <w:gridCol w:w="850"/>
        <w:gridCol w:w="992"/>
        <w:gridCol w:w="851"/>
        <w:gridCol w:w="850"/>
        <w:gridCol w:w="993"/>
        <w:gridCol w:w="992"/>
        <w:gridCol w:w="9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по которым получены оценочные отчеты, справки о рыночной стоимости, заключения о рыночной стоимости, акты технической экспертизы, количество полученных технических паспортов и планов, актов обследования, горизонтальных съемок, межевых планов,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,</w:t>
              <w:br/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9,</w:t>
              <w:br/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6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61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61,</w:t>
              <w:br/>
              <w:t>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графе 12 строки «Итого по мероприятию 1.1.1.1.1, в том числе по источникам финансирования» цифры «1 952,671» заменить цифрами «1 499,40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графе 12 ст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1.1.1.2.1 цифры «548,200» заменить цифрами «537,70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графе 12 строки «Итого по мероприятию 1.1.1.1.2, в том числе по источникам финансирования» цифры «548,200» заменить цифрами «537,70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в графе 12 строки «Итого по основному мероприятию 1.1.1.1, в том числе по источникам финансирования» цифры «2 500,871» заменить цифрами «2 037,10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в графе 12 строки «Итого по задаче 1.1.1, в том числе по источникам финансирования» цифры «2 500,871» заменить цифрами «2 037,10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в графе 12 строки «Всего по подпрограмме 1.1, в том числе по источникам финансирования» цифры «2 500,871» заменить цифрами «2 037,10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графе 12 строки 1.2.1.1.1.1 цифры «49 241,792» заменить цифрами «50 057,51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е 12 строки «Итого по мероприятию 1.2.1.1.1, в том числе по источникам финансирования» цифры «49 241,792» заменить цифрами «50 057,51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графе 12 строки 1.2.1.1.2.1 цифры «25 719,630» заменить цифрами «25 643,13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графе 12 строки «Итого по мероприятию 1.2.1.1.2, в том числе по источникам финансирования» цифры «25 719,630» заменить цифрами «25 643,13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графе 12 строки 1.2.1.1.3.1</w:t>
      </w:r>
      <w:r>
        <w:rPr/>
        <w:t xml:space="preserve"> </w:t>
      </w:r>
      <w:r>
        <w:rPr>
          <w:sz w:val="28"/>
          <w:szCs w:val="28"/>
        </w:rPr>
        <w:t>цифры «48 722,971» заменить цифрами «45 720,21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в графе 12 строки «Итого по мероприятию 1.2.1.1.3, в том числе по источникам финансирования» цифры «48 722,971» заменить цифрами «45 720,216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в графе 12 строки 1.2.1.1.4.1 цифры «1 260,671» заменить цифрами «1 201,238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в графе 12 строки «Итого по мероприятию 1.2.1.1.4, в том числе по источникам финансирования» цифры «1 260,671» заменить цифрами «1 201,23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9. строки </w:t>
      </w:r>
      <w:r>
        <w:rPr>
          <w:sz w:val="28"/>
          <w:szCs w:val="28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1418"/>
        <w:gridCol w:w="1275"/>
        <w:gridCol w:w="1134"/>
        <w:gridCol w:w="1134"/>
        <w:gridCol w:w="127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</w:t>
              <w:br/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55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,</w:t>
              <w:br/>
              <w:t>9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</w:t>
              <w:br/>
              <w:t>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55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,</w:t>
              <w:br/>
              <w:t>9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</w:t>
              <w:br/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55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,</w:t>
              <w:br/>
              <w:t>9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</w:t>
              <w:br/>
              <w:t>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55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,</w:t>
              <w:br/>
              <w:t>9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</w:t>
              <w:br/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55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,</w:t>
              <w:br/>
              <w:t>9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</w:t>
              <w:br/>
              <w:t>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55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,</w:t>
              <w:br/>
              <w:t>9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к разделу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ПЕРЕЧЕНЬ ОБЪЕКТОВ, </w:t>
        <w:br/>
        <w:t xml:space="preserve">подлежащих капитальному ремонту за счет средств бюджета города Перми </w:t>
        <w:br/>
        <w:t xml:space="preserve">подпрограммы 1.2 «Содержание муниципального имущества» муниципальной программы </w:t>
        <w:br/>
        <w:t>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26"/>
        <w:gridCol w:w="4111"/>
        <w:gridCol w:w="1275"/>
        <w:gridCol w:w="1276"/>
        <w:gridCol w:w="1559"/>
        <w:gridCol w:w="993"/>
        <w:gridCol w:w="946"/>
        <w:gridCol w:w="1134"/>
        <w:gridCol w:w="992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  <w:br/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26"/>
        <w:gridCol w:w="4111"/>
        <w:gridCol w:w="1275"/>
        <w:gridCol w:w="1276"/>
        <w:gridCol w:w="1559"/>
        <w:gridCol w:w="993"/>
        <w:gridCol w:w="946"/>
        <w:gridCol w:w="1134"/>
        <w:gridCol w:w="992"/>
        <w:gridCol w:w="1134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</w:t>
            </w:r>
          </w:p>
        </w:tc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едению в нормативное состояние ОНМФ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НМФ, приведенных </w:t>
              <w:br/>
              <w:t>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 643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14,</w:t>
              <w:br/>
              <w:t>00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ражданской обороны (ГО), расположенное по адресу: г. Пермь, ул. Героев Хасана,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. Комсомольский, 72 (№ 7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. Комсомольский, 70 (№ 8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ражданской обороны (ГО), расположенное по адресу: г. Пермь, ул. Куйбышева, 80 </w:t>
              <w:br/>
              <w:t>(№ 8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ражданской обороны (ГО), расположенное по адресу: г. Пермь, ул. Куйбышева, 80 </w:t>
              <w:br/>
              <w:t>(№ 8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</w:t>
              <w:br/>
              <w:t>5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Ветлужская, 58 лит. А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  <w:br/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Комсомольский проспект, 86 (№ 6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252,</w:t>
              <w:b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Комсомольский проспект, 86 (№ 6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85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Комсомольский проспект, 86 (№ 6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649,</w:t>
              <w:br/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Комсомольский проспект, 86 (№ 6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714,</w:t>
              <w:br/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Куйбышева, 38 (№ 2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413,</w:t>
              <w:br/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Веденеева, 19 (№ 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247,</w:t>
              <w:br/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Героев Хасана, 8 (№ 7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741,</w:t>
              <w:br/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Уральская, 109 (№ 1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835,</w:t>
              <w:b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Уральская, 109 (№ 1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472,</w:t>
              <w:br/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07 (№ 648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5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07 (№ 649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7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Комсомольский проспект, 49 (№ 803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Комсомольский проспект, 49 (№ 804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86 (№ 653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л. Сибирская, 61 (№ 851 / 00183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ул. Куйбышева, 153 / ул. Новосибирская, 1 </w:t>
              <w:br/>
              <w:t>(№ 682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Новосибирская, 4 (№ 688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Мира, 61 (№ 420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Мира, 61 (№ 421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7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осмонавта Леонова, 23 (№ 428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, расположенный по адресу: г. Пермь, ул. Крисанова, 1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882,</w:t>
              <w:br/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, расположенный по адресу: г. Пермь, ул. Крисанова, 1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бъект культурного наследия «Представительство компании «Зингер» </w:t>
              <w:br/>
              <w:t>по адресу: г. Пермь, ул. 1905 года, 18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Сибирск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348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ул. Куйбышева, 38 / Луначарского, 62в </w:t>
              <w:br/>
              <w:t>(№ 2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287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07 (№ 64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193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07 (№ 6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118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Ветлужская, 58 (№ 3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963,</w:t>
              <w:b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Соловьева, 3 (№ 00211-25 / 621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7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Соловьева, 3 (№ 00212-25 / 622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6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ул. Куйбышева, 38/Луначарского, 62в </w:t>
              <w:br/>
              <w:t>(№ 204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Комсомольский проспект, 88 (№ 67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Комсомольский проспект, 88 (№ 676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сомольский проспект, 80 (№ 635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6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сомольский проспект, 80 (№ 636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5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сомольский проспект, 80 (№ 637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1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25 Октября, 4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 xml:space="preserve">Комсомольский проспект, 62 </w:t>
              <w:br/>
              <w:t>(№ 00236-25 / 67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718,</w:t>
              <w:br/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67 </w:t>
              <w:br/>
              <w:t>(№ 00185-25 / 860 / 0018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644,</w:t>
              <w:b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1 </w:t>
              <w:br/>
              <w:t>(№ 00217-25 / 6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551,</w:t>
              <w:br/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5 </w:t>
              <w:br/>
              <w:t>(№ 00220-25 / 6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50,</w:t>
              <w:br/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5 </w:t>
              <w:br/>
              <w:t>(№ 00221-25 / 65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8,</w:t>
              <w:br/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6 </w:t>
              <w:br/>
              <w:t>(№ 00234-25 / 8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922,</w:t>
              <w:br/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6 </w:t>
              <w:br/>
              <w:t>(№ 00235-25 / 8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686,</w:t>
              <w:br/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0 </w:t>
              <w:br/>
              <w:t>(№ 00224-25 / 6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582,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0 </w:t>
              <w:br/>
              <w:t>(№ 00222-25 / 6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984,</w:t>
              <w:br/>
              <w:t>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0 </w:t>
              <w:br/>
              <w:t>(№ 00223-25 / 6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38,</w:t>
              <w:br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4 </w:t>
              <w:br/>
              <w:t>(№ 00226-25 / 6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945,</w:t>
              <w:br/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4 </w:t>
              <w:br/>
              <w:t>(№ 00245-25 / 6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6,</w:t>
              <w:br/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8 </w:t>
              <w:br/>
              <w:t>(№ 00253-25 / 6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42,</w:t>
              <w:b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8 </w:t>
              <w:br/>
              <w:t>(№ 00254-25 / 67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976,</w:t>
              <w:br/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Соловьева, 6 (№ 00213-25 / 6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941,</w:t>
              <w:b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 xml:space="preserve">ул. Сибирская, 61 </w:t>
              <w:br/>
              <w:t>(№ 00183-25 / 851 / 0018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119,</w:t>
              <w:b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Куйбышева, 86 / ул. Юрия Смирнова, 12 (№ 00256-25 / 6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304,</w:t>
              <w:b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л. Комсомольский проспект, 65 </w:t>
              <w:br/>
              <w:t>(№ 8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995,</w:t>
              <w:br/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омсомольский проспект, 82 </w:t>
              <w:br/>
              <w:t>(№ 6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737,</w:t>
              <w:br/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уйбышева, 153 / ул. Новосибирская, 1 (№ 00238-25 / 68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0,</w:t>
              <w:b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овосибирская, 4 </w:t>
              <w:br/>
              <w:t>(№ 00244-25 / 6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841,</w:t>
              <w:br/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л. Космонавта Леонова, 23 </w:t>
              <w:br/>
              <w:t>(№ 00313-25 / 4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34,</w:t>
              <w:b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1 </w:t>
              <w:br/>
              <w:t>(№ 00218-25 / 63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489,</w:t>
              <w:br/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4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00209-25 / 80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922,</w:t>
              <w:b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49 </w:t>
              <w:br/>
              <w:t>(№ 00210-25 / 8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570,</w:t>
              <w:br/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55 (№ 00239-25 / 68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135,</w:t>
              <w:br/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Нефтяников, 2 (№ 00299-25 / 4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378,</w:t>
              <w:b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Не-фтяников, 17 (№ 00304-25 / 4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903,</w:t>
              <w:br/>
              <w:t>14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Не-фтяников, 28 (№ 00305-25 / 4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810,</w:t>
              <w:br/>
              <w:t>487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Не-фтяников, 32 (№ 00306-25 / 4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848,</w:t>
              <w:br/>
              <w:t>863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Мира, 61 (№ 00308-25 / 4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69,</w:t>
              <w:br/>
              <w:t>26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Мира, 61 (№ 00309-25 / 4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273,</w:t>
              <w:br/>
              <w:t>754</w:t>
              <w:br/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арпинского, 64 (№ 00319-25 / 4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841,</w:t>
              <w:br/>
              <w:t>37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арпинского, 68 (№ 00317-25 / 45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656,</w:t>
              <w:br/>
              <w:t>06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арпинского, 76 (№ 00318-25 / 45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841,</w:t>
              <w:br/>
              <w:t>37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ачалова, 32 (№ 00314-25 / 4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243,</w:t>
              <w:br/>
              <w:t>05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Мира, 65 (№ 00310-25 / 4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16,</w:t>
              <w:br/>
              <w:t>48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Мира, 67/1 (№ 00312-25 / 4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41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Мира, 98 (№ 00338-25 / 4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829,</w:t>
              <w:br/>
              <w:t>67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ул. Героев Хасана, 16 / ул. Соловьева, 1 </w:t>
              <w:br/>
              <w:t>(№ 00252-25 / 64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737,</w:t>
              <w:br/>
              <w:t>02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51 лит. А (№ 00182-25 / 68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462,</w:t>
              <w:br/>
              <w:t>346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57 (№ 00240-25 / 68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725,</w:t>
              <w:br/>
              <w:t>32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57 (№ 00241-25 / 68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312,</w:t>
              <w:br/>
              <w:t>13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59 (№ 00242-25 / 68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192,</w:t>
              <w:br/>
              <w:t>79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Соловьева, 6 (№ 00214-25 / 6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366,</w:t>
              <w:br/>
              <w:t>40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Соловьева, 12 (№ 00263-25 / 65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057,</w:t>
              <w:br/>
              <w:t>563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Соловьева, 14 (№ 00215-25 / 65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273,</w:t>
              <w:br/>
              <w:t>754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Юрия Смирнова, 3 / Комсомольский проспект, 78 (№ 00261-25 / 8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872,</w:t>
              <w:br/>
              <w:t>256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Юрия Смирнова, 3 / Комсомольский проспект, 78 (№ 00260-25/8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644,</w:t>
              <w:br/>
              <w:t>36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Мира, 67/2 (№ 00311-25 / 4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540,</w:t>
              <w:br/>
              <w:t>01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Мира, 98 (№ 00337-25 / 4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829,</w:t>
              <w:br/>
              <w:t>67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Нефтяников, 2а (№ 00300-25 / 4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316,</w:t>
              <w:br/>
              <w:t>336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Нефтяников, 12 (№ 00301-25 / 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347,</w:t>
              <w:br/>
              <w:t>22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Нефтяников, 16 (№ 00302-25 / 4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748,</w:t>
              <w:br/>
              <w:t>71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Нефтяников, 26 (№ 00303-25 / 4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223,</w:t>
              <w:br/>
              <w:t>68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Чайковского, 19 / ул. Кавалерийская, 11 (№ 00320-25 / 4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273,</w:t>
              <w:br/>
              <w:t>754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Комсомольский проспект, 58 (№ 00230-25 / 8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454,</w:t>
              <w:br/>
              <w:t>457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Анвара Гатауллина, 3 (№ 00243-25 / 68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810,</w:t>
              <w:br/>
              <w:t>487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Героев Хасана, 10 (№ 00250-25627 / 8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466,</w:t>
              <w:br/>
              <w:t>55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ул. Куйбышева, 55 (№ 00265-25 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811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409,</w:t>
              <w:br/>
              <w:t>13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1:00Z</dcterms:created>
  <dc:creator>Сергей</dc:creator>
  <dc:description/>
  <cp:keywords/>
  <dc:language>en-US</dc:language>
  <cp:lastModifiedBy>Самохвалова Елена Владимировна</cp:lastModifiedBy>
  <cp:lastPrinted>2024-02-02T09:20:00Z</cp:lastPrinted>
  <dcterms:modified xsi:type="dcterms:W3CDTF">2024-02-02T04:21:00Z</dcterms:modified>
  <cp:revision>2</cp:revision>
  <dc:subject/>
  <dc:title> </dc:title>
</cp:coreProperties>
</file>