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8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86160"/>
                          <a:chOff x="0" y="0"/>
                          <a:chExt cx="6285960" cy="15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9160"/>
                            <a:ext cx="15361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91680"/>
                            <a:ext cx="10857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4.95pt" coordorigin="12,-862" coordsize="9899,24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68;width:2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72;width:170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города Перми от 16.10.2020 № 1028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«Об утверждении Порядка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на городские культурно-зрелищные </w:t>
      </w:r>
    </w:p>
    <w:p>
      <w:pPr>
        <w:pStyle w:val="Style20"/>
        <w:spacing w:lineRule="exact" w:line="240" w:before="0" w:after="0"/>
        <w:contextualSpacing/>
        <w:rPr/>
      </w:pPr>
      <w:r>
        <w:rPr>
          <w:b/>
        </w:rPr>
        <w:t xml:space="preserve">мероприятия, культурно-зрелищные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мероприятия по месту жительства»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6 октября </w:t>
        <w:br/>
        <w:t xml:space="preserve">2020 г. № 1028 «Об утверждении Порядка определения объема и условий предоставления субсидий на иные цели бюджетным и автономным учреждениям </w:t>
        <w:br/>
        <w:t xml:space="preserve">на городские культурно-зрелищные мероприятия, культурно-зрелищные мероприятия по месту жительства» (в ред. от 17.11.2020 № 1163, от 02.04.2021 № 225, </w:t>
        <w:br/>
        <w:t xml:space="preserve">от 02.06.2021 № 398, от 01.09.2021 № 649, от 14.10.2021 № 853, от 19.10.2021 </w:t>
        <w:br/>
        <w:t xml:space="preserve">№ 904, от 09.11.2021 № 985, от 01.04.2022 № 245, от 24.08.2022 № 709, </w:t>
        <w:br/>
        <w:t xml:space="preserve">от 04.10.2022 № 898, от 24.10.2022 № 1068, от 01.12.2022 № 1224, от 07.12.2022 </w:t>
        <w:br/>
        <w:t xml:space="preserve">№ 1256, от 22.12.2022 № 1335, от 09.01.2023 № 2, от 13.02.2023 № 97, </w:t>
        <w:br/>
        <w:t xml:space="preserve">от 21.02.2023 № 135, от 10.04.2023 № 283, от 05.05.2023 № 360, от 16.05.2023 </w:t>
        <w:br/>
        <w:t xml:space="preserve">№ 394, от 07.06.2023 № 463, от 06.09.2023 № 792, от 13.10.2023 № 1044, </w:t>
        <w:br/>
        <w:t>от 08.11.2023 № 1216, от 01.12.2023 № 1360, от 19.12.2023 № 1440) следующие измене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1. </w:t>
      </w:r>
      <w:hyperlink r:id="rId4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Об утверждении Порядка определения объема и условий предоставления субсидий на иные цели бюджетным и автономным учреждениям на городские культурно-зрелищные мероприятия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1. Утвердить прилагаемый 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.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 Внести в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на иные цели бюджетным и автономным учреждениям на городские культурно-зрелищные мероприятия, культурно-зрелищные мероприятия по месту жительства, утвержденный постановлением администрации города Перми от 16 октября 2020 г. № 1028 (в ред. от 17.11.2020 № 1163, от 02.04.2021 № 225, </w:t>
        <w:br/>
        <w:t xml:space="preserve">от 02.06.2021 № 398, от 01.09.2021 № 649, от 14.10.2021 № 853, от 19.10.2021 </w:t>
        <w:br/>
        <w:t xml:space="preserve">№ 904, от 09.11.2021 № 985, от 01.04.2022 № 245, от 24.08.2022 № 709, </w:t>
        <w:br/>
        <w:t xml:space="preserve">от 04.10.2022 № 898, от 24.10.2022 № 1068, от 01.12.2022 № 1224, от 07.12.2022 </w:t>
        <w:br/>
        <w:t xml:space="preserve">№ 1256, от 22.12.2022 № 1335, от 09.01.2023 № 2, от 13.02.2023 № 97, </w:t>
        <w:br/>
        <w:t xml:space="preserve">от 21.02.2023 № 135, от 10.04.2023 № 283, от 05.05.2023 № 360, от 16.05.2023 </w:t>
        <w:br/>
        <w:t xml:space="preserve">№ 394, от 07.06.2023 № 463, от 06.09.2023 № 792, от 13.10.2023 № 1044, </w:t>
        <w:br/>
        <w:t>от 08.11.2023 № 1216, от 01.12.2023 № 1360, от 19.12.2023 № 1440), следующие изменения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. </w:t>
      </w:r>
      <w:hyperlink r:id="rId7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Порядок определения объема и условий предоставления субсидий на иные цели бюджетным и автономным учреждениям на городские культурно-зрелищные мероприятия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2. </w:t>
      </w:r>
      <w:hyperlink r:id="rId8">
        <w:r>
          <w:rPr>
            <w:rStyle w:val="InternetLink"/>
            <w:sz w:val="28"/>
            <w:szCs w:val="28"/>
          </w:rPr>
          <w:t>пункт 1.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1.1. Настоящий Порядок определяет объем и условия предоставления субсидий на иные цели на городские культурно-зрелищные мероприятия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приложение 2 изложить в редакции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 xml:space="preserve">                              Э.О. Соснин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2.02.2024 № 56</w:t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иные цели на городские культурно-зрелищные мероприят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1"/>
        <w:gridCol w:w="1957"/>
        <w:gridCol w:w="1815"/>
        <w:gridCol w:w="189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культуры города Перми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exact" w:line="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734"/>
        <w:gridCol w:w="1957"/>
        <w:gridCol w:w="1849"/>
        <w:gridCol w:w="1860"/>
      </w:tblGrid>
      <w:tr>
        <w:trPr>
          <w:tblHeader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384 700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 126 100,00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6 1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000,00</w:t>
            </w:r>
          </w:p>
        </w:tc>
      </w:tr>
      <w:tr>
        <w:trPr>
          <w:trHeight w:val="58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 403 3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 3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 000,00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 000,00</w:t>
            </w:r>
          </w:p>
        </w:tc>
      </w:tr>
      <w:tr>
        <w:trPr>
          <w:trHeight w:val="6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579 100,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570 500,00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 570 500,00 </w:t>
            </w:r>
          </w:p>
        </w:tc>
      </w:tr>
    </w:tbl>
    <w:p>
      <w:pPr>
        <w:pStyle w:val="Normal"/>
        <w:autoSpaceDE w:val="false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88125" TargetMode="External"/><Relationship Id="rId4" Type="http://schemas.openxmlformats.org/officeDocument/2006/relationships/hyperlink" Target="https://login.consultant.ru/link/?req=doc&amp;base=RLAW368&amp;n=188125&amp;dst=100003" TargetMode="External"/><Relationship Id="rId5" Type="http://schemas.openxmlformats.org/officeDocument/2006/relationships/hyperlink" Target="https://login.consultant.ru/link/?req=doc&amp;base=RLAW368&amp;n=188125&amp;dst=100005" TargetMode="External"/><Relationship Id="rId6" Type="http://schemas.openxmlformats.org/officeDocument/2006/relationships/hyperlink" Target="https://login.consultant.ru/link/?req=doc&amp;base=RLAW368&amp;n=188125&amp;dst=100019" TargetMode="External"/><Relationship Id="rId7" Type="http://schemas.openxmlformats.org/officeDocument/2006/relationships/hyperlink" Target="https://login.consultant.ru/link/?req=doc&amp;base=RLAW368&amp;n=188125&amp;dst=100019" TargetMode="External"/><Relationship Id="rId8" Type="http://schemas.openxmlformats.org/officeDocument/2006/relationships/hyperlink" Target="https://login.consultant.ru/link/?req=doc&amp;base=RLAW368&amp;n=188125&amp;dst=100021" TargetMode="External"/><Relationship Id="rId9" Type="http://schemas.openxmlformats.org/officeDocument/2006/relationships/hyperlink" Target="https://login.consultant.ru/link/?req=doc&amp;base=RLAW368&amp;n=186222&amp;dst=10003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4:00Z</dcterms:created>
  <dc:creator>Сергей</dc:creator>
  <dc:description/>
  <cp:keywords/>
  <dc:language>en-US</dc:language>
  <cp:lastModifiedBy>Самохвалова Елена Владимировна</cp:lastModifiedBy>
  <cp:lastPrinted>2024-02-02T09:24:00Z</cp:lastPrinted>
  <dcterms:modified xsi:type="dcterms:W3CDTF">2024-02-02T04:24:00Z</dcterms:modified>
  <cp:revision>2</cp:revision>
  <dc:subject/>
  <dc:title> </dc:title>
</cp:coreProperties>
</file>