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 xml:space="preserve">администрации города Перми в сфере </w:t>
        <w:br/>
        <w:t xml:space="preserve">оказания муниципальных услуг и внесении </w:t>
        <w:br/>
        <w:t xml:space="preserve">изменений </w:t>
      </w:r>
      <w:r>
        <w:rPr>
          <w:rFonts w:eastAsia="Calibri"/>
          <w:b/>
          <w:sz w:val="28"/>
          <w:szCs w:val="28"/>
          <w:lang w:eastAsia="en-US"/>
        </w:rPr>
        <w:t xml:space="preserve">в Перечень муниципальных </w:t>
        <w:br/>
        <w:t xml:space="preserve">услуг 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услуг», </w:t>
        <w:br/>
        <w:t xml:space="preserve">предоставляемых в многофункциональных </w:t>
        <w:br/>
        <w:t xml:space="preserve">центрах, утвержденный </w:t>
      </w:r>
      <w:r>
        <w:rPr>
          <w:b/>
          <w:sz w:val="28"/>
          <w:szCs w:val="28"/>
        </w:rPr>
        <w:t xml:space="preserve">постановлением </w:t>
        <w:br/>
        <w:t xml:space="preserve">администрации города Перми от 26.12.2012 </w:t>
        <w:br/>
        <w:t>№ 105-П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5 декабря 2017 г. № 1186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 постановления администрации города Перми от 31 июля 2018 г. </w:t>
        <w:br/>
        <w:t>№ 517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7 января 2020 г. № 39 </w:t>
        <w:br/>
        <w:t>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от 25.12.2017 № 1186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остановление администрации города Перми от 24 октября 2023 г. № 1161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от 25.12.2017 № 118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  <w:br/>
        <w:t xml:space="preserve">№ 103, от 23.03.2022 № 205, от 26.08.2022 № 717, от 13.10.2022 № 940, </w:t>
        <w:br/>
        <w:t xml:space="preserve">от 24.10.2022 № 1070, от 18.11.2022 № 1169, от 30.03.2023 № 248, от 06.04.2023 </w:t>
        <w:br/>
        <w:t xml:space="preserve">№ 275, от 25.05.2023 № 420, от 25.08.2023 № 770, от 28.11.2023 № 1320, </w:t>
        <w:br/>
        <w:t>от 18.12.2023 № 1420), признав строку 55 утратившей сил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2:00Z</dcterms:created>
  <dc:creator>Сергей</dc:creator>
  <dc:description/>
  <cp:keywords/>
  <dc:language>en-US</dc:language>
  <cp:lastModifiedBy>Самохвалова Елена Владимировна</cp:lastModifiedBy>
  <cp:lastPrinted>2024-01-24T09:33:00Z</cp:lastPrinted>
  <dcterms:modified xsi:type="dcterms:W3CDTF">2024-02-02T04:52:00Z</dcterms:modified>
  <cp:revision>2</cp:revision>
  <dc:subject/>
  <dc:title> </dc:title>
</cp:coreProperties>
</file>